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苏常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业集团股份有限公司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健康检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价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单位（公章）：</w:t>
      </w:r>
    </w:p>
    <w:tbl>
      <w:tblPr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06"/>
        <w:gridCol w:w="993"/>
        <w:gridCol w:w="992"/>
      </w:tblGrid>
      <w:tr>
        <w:trPr>
          <w:tblHeader w:val="true"/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害因素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价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、噪声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视力、耳科常规、眼底检查、裂隙灯下晶状体检查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彩超甲状腺、血常规（五分类）、肝功能（十一项）、肾功能（三项）、尿常规、空腹血糖、外周血淋巴细胞微核试验、电测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、噪声、硅藻土粉尘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诊、内科常规、外科常规、五官科常规、视力、耳科常规、眼底检查、裂隙灯下晶状体检查、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电图（十二导联）、彩超（肝胆胰脾肾）、彩超甲状腺、血常规（五分类）、肝功能（十一项）、肾功能（三项）、尿常规、空腹血糖、外周血淋巴细胞微核试验、电测听、肺功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、噪声、硅藻土粉尘、电焊烟尘、电焊弧光、锰及其无机化合物、臭氧、氮氧化物、一氧化碳、高温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诊、内科常规、外科常规、五官科常规、视力、耳科常规、眼底检查、裂隙灯下晶状体检查、神经系统常规检查、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电图（十二导联）、彩超（肝胆胰脾肾）、彩超甲状腺、血常规（五分类）、肝功能（十一项）、肾功能（三项）、尿常规、空腹血糖、外周血淋巴细胞微核试验、电测听、肺功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粉尘、锆及其化合物、锰及其无机化合物、一氧化碳、高温、噪声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诊、内科常规、外科常规、五官科常规、神经系统常规检查、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肺功能、电测听、空腹血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氧化钠、氟及其无机化合物（不含氟化氢）、氟化氢、硫酸铬、甲醇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诊、内科常规、外科常规、五官科常规、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骨盆正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、一侧桡尺骨正位片及同侧胫腓骨正侧位片、心电图（十二导联）、彩超（肝胆胰脾肾）、血常规（五分类）、肝功能（十一项）、肾功能（三项）、尿常规、尿氟、肺功能、空腹血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作业、工频电场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神经系统常规检查、外科常规、五官科常规、色觉检查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空腹血糖、尿常规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烟尘、电焊弧光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眼底检查、裂隙灯下晶状体检查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空腹血糖、尿常规、肺功能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空腹血糖、肝功能（十一项）、肾功能（三项）、尿常规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机动车驾驶作业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身高体重、内科常规、外科常规、五官科常规（含视力、辨色力）、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空腹血糖、电测听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铝粉尘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肺功能、空腹血糖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耳科常规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电测听、空腹血糖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、铝合金粉尘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耳科常规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肺功能、电测听、空腹血糖、甲胎癌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酸、重铬酸盐、氢氧化钠、噪声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诊、内科常规、外科常规、五官科常规、耳科常规、眼科常规、口腔科常规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肺功能、电测听、空腹血糖、甲胎癌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诊、内科常规、外科常规、五官科常规、胸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尿常规、肺功能、空腹血糖、甲胎癌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体检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常规、外科常规、耳鼻咽喉科常规、眼科常规、胸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摄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出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心电图（十二导联）、彩超（肝胆胰脾肾）、血常规（五分类）、肝功能（十一项）、肾功能（三项）、血脂（二项）、乳酸脱氢酶、尿常规、空腹血糖、甲胎癌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月           日</w:t>
      </w:r>
    </w:p>
    <w:sectPr>
      <w:headerReference w:type="default" r:id="rId2"/>
      <w:type w:val="nextPage"/>
      <w:pgSz w:orient="landscape" w:w="16838" w:h="11906"/>
      <w:pgMar w:left="993" w:right="99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361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小编号 Char"/>
    <w:qFormat/>
    <w:rPr>
      <w:rFonts w:ascii="Times New Roman" w:hAnsi="Times New Roman" w:cs="Times New Roman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">
    <w:name w:val="页眉1"/>
    <w:basedOn w:val="Header"/>
    <w:qFormat/>
    <w:pPr>
      <w:pBdr>
        <w:bottom w:val="nil"/>
      </w:pBdr>
      <w:spacing w:lineRule="auto" w:line="360"/>
      <w:jc w:val="left"/>
    </w:pPr>
    <w:rPr>
      <w:rFonts w:ascii="Times New Roman" w:hAnsi="Times New Roman" w:cs="Times New Roman"/>
    </w:rPr>
  </w:style>
  <w:style w:type="paragraph" w:styleId="11111">
    <w:name w:val="11111"/>
    <w:basedOn w:val="Heading"/>
    <w:qFormat/>
    <w:pPr>
      <w:spacing w:lineRule="auto" w:line="360" w:before="120" w:after="240"/>
    </w:pPr>
    <w:rPr>
      <w:rFonts w:ascii="宋体;SimSun" w:hAnsi="宋体;SimSun" w:cs="宋体;SimSun"/>
      <w:b w:val="false"/>
      <w:kern w:val="0"/>
      <w:sz w:val="28"/>
      <w:szCs w:val="28"/>
      <w:lang w:val="ru-RU"/>
    </w:rPr>
  </w:style>
  <w:style w:type="paragraph" w:styleId="Style19">
    <w:name w:val="小编号"/>
    <w:basedOn w:val="Normal"/>
    <w:qFormat/>
    <w:pPr>
      <w:tabs>
        <w:tab w:val="clear" w:pos="420"/>
        <w:tab w:val="left" w:pos="360" w:leader="none"/>
        <w:tab w:val="left" w:pos="1417" w:leader="none"/>
      </w:tabs>
      <w:spacing w:lineRule="auto" w:line="360"/>
      <w:ind w:left="360" w:hanging="36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0:00Z</dcterms:created>
  <dc:creator>微软用户</dc:creator>
  <dc:description/>
  <cp:keywords/>
  <dc:language>en-US</dc:language>
  <cp:lastModifiedBy>仲文娟</cp:lastModifiedBy>
  <cp:lastPrinted>2024-11-14T13:04:00Z</cp:lastPrinted>
  <dcterms:modified xsi:type="dcterms:W3CDTF">2024-11-14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8919D8984CCB8ACB9EFF7BB6F2C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