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熔保炉组概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........ 6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附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主要工艺技术参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8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工艺描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... 8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备用途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... 8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.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工厂条件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... 8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.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公辅设施数据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 9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.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公共设施数据（初步）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9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附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备参数及组成、描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1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熔炼炉设备参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1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1 1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吨圆形固定式燃气熔炼炉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 1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1.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基本参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1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1.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子工艺参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 1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1.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子本体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1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1.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燃烧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 1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1.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子控制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 1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1.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主要电机清单（初步）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 1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熔炼炉组成及描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 1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2.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子钢结构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1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2.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子砌体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 1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2.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盖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1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2.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门及其提升机构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1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2.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蓄热式烧嘴燃烧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 16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2.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排烟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 18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2.7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温度检测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 18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2.8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压控制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 19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2.9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铝水放流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 19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2.10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压缩空气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 19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2.1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控制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19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保温炉设备参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 2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1 1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吨矩形固定式燃气保温炉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2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1.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基本参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 2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1.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子工艺参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 2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1.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子本体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 2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1.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燃烧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................................................................................................ 24</w:t>
      </w:r>
      <w:r>
        <w:rPr>
          <w:rFonts w:eastAsia="宋体" w:cs="宋体" w:ascii="宋体" w:hAnsi="宋体"/>
          <w:color w:val="0000FF"/>
          <w:kern w:val="0"/>
          <w:sz w:val="20"/>
          <w:szCs w:val="20"/>
          <w:lang w:val="en-US" w:eastAsia="zh-CN" w:bidi="ar"/>
        </w:rPr>
        <w:t>·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1.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子控制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 2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1.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主要电机清单（初步）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 2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保温炉组成及描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 2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2.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体钢结构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2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2.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子砌体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 26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2.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门及炉门机构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 27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2.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燃烧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 27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2.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排烟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 28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2.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温度检测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 29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2.7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压控制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 29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2.8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受料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 29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2.9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出铝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 29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2.10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压缩空气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 30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2.1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控制系统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30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. 30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吨半门式开盖机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 3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.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备参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3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.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备组成及描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3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.2.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横向驱动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 3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.2.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桥架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3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.2.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提升装置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 3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.2.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电气控制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 3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. 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吨圆形加料桶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3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.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备参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3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.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备组成及描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3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附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供货范围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36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卖方供货范围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 36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买方供货范围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 38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附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备检验及设备安装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 4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备检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.. 4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出厂检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4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开箱检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4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备安装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.. 4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备安装现场条件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 4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备安装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4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附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备调试及验收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........................................................................................................44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80"/>
          <w:kern w:val="0"/>
          <w:sz w:val="18"/>
          <w:szCs w:val="18"/>
          <w:lang w:val="en-US" w:eastAsia="zh-CN" w:bidi="ar"/>
        </w:rPr>
        <w:t xml:space="preserve">共 </w:t>
      </w:r>
      <w:r>
        <w:rPr>
          <w:rFonts w:eastAsia="TT12E6t00;Segoe Print" w:cs="TT12E6t00;Segoe Print" w:ascii="TT12E6t00;Segoe Print" w:hAnsi="TT12E6t00;Segoe Print"/>
          <w:color w:val="333399"/>
          <w:kern w:val="0"/>
          <w:sz w:val="18"/>
          <w:szCs w:val="18"/>
          <w:lang w:val="en-US" w:eastAsia="zh-CN" w:bidi="ar"/>
        </w:rPr>
        <w:t>54</w:t>
      </w:r>
      <w:r>
        <w:rPr>
          <w:rFonts w:ascii="宋体" w:hAnsi="宋体" w:cs="宋体" w:eastAsia="宋体"/>
          <w:color w:val="000080"/>
          <w:kern w:val="0"/>
          <w:sz w:val="18"/>
          <w:szCs w:val="18"/>
          <w:lang w:val="en-US" w:eastAsia="zh-CN" w:bidi="ar"/>
        </w:rPr>
        <w:t xml:space="preserve">页 第 </w:t>
      </w:r>
      <w:r>
        <w:rPr>
          <w:rFonts w:eastAsia="TT12E6t00;Segoe Print" w:cs="TT12E6t00;Segoe Print" w:ascii="TT12E6t00;Segoe Print" w:hAnsi="TT12E6t00;Segoe Print"/>
          <w:color w:val="333399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 w:eastAsia="宋体"/>
          <w:color w:val="000080"/>
          <w:kern w:val="0"/>
          <w:sz w:val="18"/>
          <w:szCs w:val="18"/>
          <w:lang w:val="en-US" w:eastAsia="zh-CN" w:bidi="ar"/>
        </w:rPr>
        <w:t xml:space="preserve">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备调试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.. 4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备验收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.. 4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性能保证值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4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.1 1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吨圆形固定式燃气熔炼炉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4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.2 1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吨矩形固定式燃气保温炉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4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.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开盖机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4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验收办法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.. 4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.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保证值的定义、考核方法及其条件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 4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备标准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.. 46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附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技术资料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. 47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资料交付原则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 47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买方提供的技术资料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47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卖方提供的技术资料及交付进度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47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附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计联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49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设计联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.. 49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附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8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技术培训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50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附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9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运输、包装及包装标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 5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附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技术及专利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5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附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售后服务及质保要求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 5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质量保证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. 5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售后服务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................................................................................................................... 5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附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合同执行时间表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....................................................................................................54</w:t>
      </w:r>
    </w:p>
    <w:p>
      <w:pPr>
        <w:pStyle w:val="Normal"/>
        <w:keepNext w:val="false"/>
        <w:keepLines w:val="false"/>
        <w:widowControl/>
        <w:jc w:val="left"/>
        <w:rPr>
          <w:rFonts w:ascii="TT262o00;Segoe Print" w:hAnsi="TT262o00;Segoe Print" w:eastAsia="TT262o00;Segoe Print" w:cs="TT262o00;Segoe Print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熔保炉组概述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由苏州新长光热能科技有限公司（以下简称乙方或卖方）为江苏常铝铝业股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份有限公司（以下简称甲方或买方）提供的熔铸车间铸轧生产线配套设备共包含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以下内容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 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台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吨圆形固定式燃气熔炼炉（含熔炼炉与保温炉之间的连接流槽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 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台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4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吨矩形固定式燃气保温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. 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台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0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吨轨道式开盖机（供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吨熔炼炉炉盖的开、闭）；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4. 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个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吨圆形加料桶；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522o00;Segoe Print" w:cs="TT522o00;Segoe Print" w:ascii="TT522o00;Segoe Print" w:hAnsi="TT522o00;Segoe Print"/>
          <w:color w:val="000000"/>
          <w:kern w:val="0"/>
          <w:sz w:val="24"/>
          <w:szCs w:val="24"/>
          <w:lang w:val="en-US" w:eastAsia="zh-CN" w:bidi="ar"/>
        </w:rPr>
        <w:t>5. 1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台电磁搅拌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22o00;Segoe Print" w:cs="TT522o00;Segoe Print" w:ascii="TT522o00;Segoe Print" w:hAnsi="TT522o00;Segoe Print"/>
          <w:color w:val="000000"/>
          <w:kern w:val="0"/>
          <w:sz w:val="24"/>
          <w:szCs w:val="24"/>
          <w:lang w:val="en-US" w:eastAsia="zh-CN" w:bidi="ar"/>
        </w:rPr>
        <w:t xml:space="preserve">6.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炉外精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以上各设备的设计、制造、技术培训、安装调试等。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以上设备基本配置方案如下：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圆形固定式燃气熔炼炉采用先进的蓄热节能技术，节能效果显著，可使熔铝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环节的能耗达到国际先进水平。主要元件均采用国产高可靠产品，通过科学的结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构设计，高可靠的系统设计和高品质的制造、施工充分保证炉子长期高效、稳定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工作；合理的应用耐火材料和机械设备，可大大提高该设备可靠性能，显著减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少日常维护工作量。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熔炼炉可设计为采用底置式电磁搅拌器（买方自购），由搅拌器产生的铝液流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动降低了铝液上表面的过热从而减少氧化铝的产生，可以改善传热和传质效果，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快速均匀铝液温度及合金成分，可有效提高生产效率，减轻了操作人员的劳动强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度。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熔炼炉采用一台专用的半门式开盖机，炉盖提升采用电机驱动，横向运行采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用三合一电机驱动（变频调速），开盖机运行平稳且定位精度高，能够满足炉盖的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工作要求。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保温炉为矩形固定式燃气炉，用于铸造前铝液的处理，原料为从熔炼炉转注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来的铝水。炉子采用火焰加热，液压倾动，铝液控温效果好，转注方便、安全，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可提供高品质的铝液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吨圆形加料桶专为圆形炉配套，通过车间天车可方便的将固体料加到圆形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熔炼炉内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根据《工业炉窑大气污染物排放标准》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GB9078-1996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，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炉子采用一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（由甲方自行采购）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排放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行《工业炉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大气污染物排放标准》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GB9078-1996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及《大气污染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排放标准 》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>本技术文件不包含的设备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562o00;Segoe Print" w:cs="TT562o00;Segoe Print" w:ascii="TT562o00;Segoe Print" w:hAnsi="TT562o00;Segoe Print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除尘系统及其附属设施 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>除尘系统及其附属设施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（炉子供货商提供排烟罩并预留法兰接口 炉子供货商提供排烟罩并预留法兰接口，管道及管道及阀 门等均属于除尘系统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附件 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36"/>
          <w:szCs w:val="36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left"/>
        <w:rPr>
          <w:rFonts w:ascii="TT262o00;Segoe Print" w:hAnsi="TT262o00;Segoe Print" w:eastAsia="TT262o00;Segoe Print" w:cs="TT262o00;Segoe Print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主要工艺技术参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工艺描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圆形熔炼炉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盖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固定式炉，炉子原料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100%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体料。炉盖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闭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专用的开盖机进行操作，炉子燃料为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高效节能的蓄热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能使固体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速熔化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原料为固体原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返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经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化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干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处理）等原料，固体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专用的圆形加料桶加到炉内，装料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求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顺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装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体料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炼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熔化；固体料熔化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要求进行配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，采用电磁搅拌器（买方自购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液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铝进行有效、充分的搅拌，以使铝液温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度、成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均匀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熔炼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期内，搅拌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扒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取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品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析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以及温度调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施的。熔炼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束并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料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装炉进行熔炼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液的成分和温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都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求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铝水通过转注流槽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保温炉内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精炼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扒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置、调温。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保温炉为矩形固定式炉，用于铸造前铝液的处理，原料为从熔炼炉转注来的铝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水。炉子采用火焰加热，液压倾动，铝液控温效果好，转注方便、安全，配合炉底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气系统，可提供高品质的铝液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熔体温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铸造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求而且铸造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达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状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铝熔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体通过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流槽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经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、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进行铸造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设备用途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2.1 12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吨圆形固定式燃气熔炼炉用于固体铝及铝合金的熔化及电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铝的处理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 14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吨矩形固定式燃气保温炉用于铝液铸造前的精炼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置、保温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3 30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吨半门式开盖机用于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吨圆形熔炼炉炉盖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4 6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吨圆形加料桶用于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吨圆形熔炼炉的加料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工厂条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安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地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卖方提供的设备安装于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项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项目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熔铸车间）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有设备均位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内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.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AC380/220V</w:t>
      </w:r>
      <w:r>
        <w:rPr>
          <w:rFonts w:eastAsia="TT522o01;Segoe Print" w:cs="TT522o01;Segoe Print" w:ascii="TT522o01;Segoe Print" w:hAnsi="TT522o01;Segoe Print"/>
          <w:color w:val="000000"/>
          <w:kern w:val="0"/>
          <w:sz w:val="24"/>
          <w:szCs w:val="24"/>
          <w:lang w:val="en-US" w:eastAsia="zh-CN" w:bidi="ar"/>
        </w:rPr>
        <w:t>±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10% (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制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50 Hz</w:t>
      </w:r>
      <w:r>
        <w:rPr>
          <w:rFonts w:eastAsia="TT522o01;Segoe Print" w:cs="TT522o01;Segoe Print" w:ascii="TT522o01;Segoe Print" w:hAnsi="TT522o01;Segoe Print"/>
          <w:color w:val="000000"/>
          <w:kern w:val="0"/>
          <w:sz w:val="24"/>
          <w:szCs w:val="24"/>
          <w:lang w:val="en-US" w:eastAsia="zh-CN" w:bidi="ar"/>
        </w:rPr>
        <w:t>±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2%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.4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水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力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0.2-0.4Mpa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；温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1~ 35</w:t>
      </w:r>
      <w:r>
        <w:rPr>
          <w:rFonts w:eastAsia="TT522o01;Segoe Print" w:cs="TT522o01;Segoe Print" w:ascii="TT522o01;Segoe Print" w:hAnsi="TT522o01;Segoe Print"/>
          <w:color w:val="000000"/>
          <w:kern w:val="0"/>
          <w:sz w:val="24"/>
          <w:szCs w:val="24"/>
          <w:lang w:val="en-US" w:eastAsia="zh-CN" w:bidi="ar"/>
        </w:rPr>
        <w:t>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H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值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7-8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物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&lt;20mg/L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.5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缩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气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力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0.4-0.6 Mpa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；要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干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化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.6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燃料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料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eastAsia="TT522o01;Segoe Print" w:cs="TT522o01;Segoe Print" w:ascii="TT522o01;Segoe Print" w:hAnsi="TT522o01;Segoe Print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值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8400kcal/Nm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5"/>
          <w:szCs w:val="15"/>
          <w:lang w:val="en-US" w:eastAsia="zh-CN" w:bidi="ar"/>
        </w:rPr>
        <w:t>3</w:t>
      </w:r>
      <w:r>
        <w:rPr>
          <w:rFonts w:eastAsia="TT522o01;Segoe Print" w:cs="TT522o01;Segoe Print" w:ascii="TT522o01;Segoe Print" w:hAnsi="TT522o01;Segoe Print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料供应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：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0.7~0.9bar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（炉前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料供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状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 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燃料供应温度：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温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.7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炉子工作制度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生产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数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30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天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天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每班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8h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；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工作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.8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水、电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气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消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耗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的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中最终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提供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单台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0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吨开盖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附件 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36"/>
          <w:szCs w:val="36"/>
          <w:lang w:val="en-US" w:eastAsia="zh-CN" w:bidi="ar"/>
        </w:rPr>
        <w:t xml:space="preserve">2 </w:t>
      </w: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>设备参数及组成、描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熔炼炉设备参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1 1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吨圆形固定式燃气熔炼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>1.1.1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基本参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序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内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数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备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用途 用于铝及铝合金锭的熔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型式 圆形固定式燃气炉，顶开盖加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原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固体原铝锭及部分返回废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合金种类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1XXX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3XXX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8XXX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加料方式 圆形加料桶顶加料 天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扒渣形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机械扒渣，买方自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扒渣设备买方自购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搅拌形式 采用底置式电磁搅拌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8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一个电动机提升炉门（带配重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9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控制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采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SIEMENS S7-1200+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昆仑通态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寸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HMI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，预留上位机硬件接口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1.4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燃烧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烧嘴形式 蓄热式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低氮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烧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烧嘴数量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  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对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个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烧嘴功率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2500kw/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个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燃料消耗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Max 250Nm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3"/>
          <w:szCs w:val="13"/>
          <w:lang w:val="en-US" w:eastAsia="zh-CN" w:bidi="ar"/>
        </w:rPr>
        <w:t xml:space="preserve">3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/h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烧嘴负荷调节方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PLC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自动连续调节 大、小火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+ON-OFF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调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空气过剩系数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05~1.1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烧嘴点火方式 级联点火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(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电火花点燃点火枪， 点火枪点燃主烧嘴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点火枪长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8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火焰检测 每个烧嘴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个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UV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火检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个用于主枪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个用于点火枪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9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助燃风机 直连离心风机 共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个，变频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排烟风机 高温风机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(max300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℃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,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皮带传动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)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共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个，变频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经蓄热箱后排烟温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Max 250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℃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~85%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烟气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辅助排烟温度 炉膛直排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~15%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烟气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烟气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~3500Nm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3"/>
          <w:szCs w:val="13"/>
          <w:lang w:val="en-US" w:eastAsia="zh-CN" w:bidi="ar"/>
        </w:rPr>
        <w:t xml:space="preserve">3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/h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压控制方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PLC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自动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压正常设定范围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0~80pa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触摸屏设定 此燃烧系统由卖方进行系统组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1.5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炉子控制系统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控制核心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SIEMENS S7-1200+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昆仑通态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15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寸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HMI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。 每台炉子采用一套控制系统 （一级），预留二级硬件接口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供电参数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AC380/220V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±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10% (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三相四线制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)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，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50 Hz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±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%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仪表等级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0.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热电偶精度等级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II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控制对象 温度控制 燃烧系统控制 炉压控制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传动机械控制 安全连锁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温度显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HMI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控制方式 自动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/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手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8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控制柜数量 主控柜（供电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+PLC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+MCC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柜拼装）、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门操作箱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HMI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）、现 场子站柜、功能按钮 盒（根据需要配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1.6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主要电机清单（初步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蓄热烧嘴助燃风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5kw 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蓄热烧嘴排烟风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2kw 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点火及冷却风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7.5kw 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门提升电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kw 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熔炼炉组成及描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该圆形熔炼炉用于熔化铝和铝合金。炉子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盖设计，固体料通过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的炉盖从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炉盖通过开盖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移走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可通过天车和加料桶向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批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料，提高了加料效率。炉子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池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便于操作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清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清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通过炉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于机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扒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炉子采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蓄热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热，采用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气为 燃料。 炉子设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将铝液从熔炼炉转流到保温炉。 圆形固定式燃气熔炼炉主要由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、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体、炉盖、炉门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升 机构、蓄热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、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、温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系统、炉压控制系统、铝水转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系统、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缩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气系统、控制系统等构成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1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炉子钢结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炉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结构，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Q235-A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及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型钢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而成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关键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位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型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筋板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横向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向上进行加固，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为一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结构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承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耐火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抵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冲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避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产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扭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变形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体结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特别针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圆形熔炼炉的生产及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特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设计，该结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好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性及强度，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特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结构形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考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了耐火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膨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求的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后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理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处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锈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高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银粉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二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可设计为采用底置式电磁搅拌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液进行搅拌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底电磁搅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位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不锈钢钢窗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(SUS304)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以满足炉子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及电磁搅拌的要求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有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屏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装置，采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0mm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不锈钢螺栓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而成，可有效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隔绝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提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的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辐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有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尘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用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生产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产生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尘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采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mm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板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而成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型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固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美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罩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速度均匀、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有效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集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优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尘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提升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上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收尘罩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口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子长度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1m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法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以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系统连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提供炉门开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说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以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甲方自供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系统提供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有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导渣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可方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扒渣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渣导入渣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导渣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与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墙钢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螺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连接，方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渣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维护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更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另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供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的安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护设施，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栏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爬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炉子砌体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炉子的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与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合，充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考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炼炉的高温设备结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针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结构设计，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注料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砖砌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合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形式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常生产维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下，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寿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4"/>
          <w:szCs w:val="24"/>
          <w:lang w:val="en-US" w:eastAsia="zh-CN" w:bidi="ar"/>
        </w:rPr>
        <w:t>≥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成： </w:t>
      </w:r>
    </w:p>
    <w:p>
      <w:pPr>
        <w:pStyle w:val="Normal"/>
        <w:keepNext w:val="false"/>
        <w:keepLines w:val="false"/>
        <w:widowControl/>
        <w:jc w:val="left"/>
        <w:rPr>
          <w:rFonts w:ascii="TT522o01;Segoe Print" w:hAnsi="TT522o01;Segoe Print" w:eastAsia="TT522o01;Segoe Print" w:cs="TT522o01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底 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600mm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 高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砖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LZ-80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00mm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渗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注料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120mm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（平均）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藻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砖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GG-0.7 180mm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详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将根据搅拌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适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22o01;Segoe Print" w:cs="TT522o01;Segoe Print" w:ascii="TT522o01;Segoe Print" w:hAnsi="TT522o01;Segoe Print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扒渣斜坡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600mm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 高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砖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LZ-80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00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渗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20mm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藻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砖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GG-0.7 180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侧墙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550mm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 高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砖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LZ-80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00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渗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85mm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藻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砖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GG-0.7 115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毡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板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0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侧墙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550mm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粘土砖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N-1 230mm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注料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15mm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藻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砖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GG-0.7 130mm</w:t>
      </w:r>
      <w:r>
        <w:rPr>
          <w:rFonts w:ascii="TT382o00;Segoe Print" w:hAnsi="TT382o00;Segoe Print" w:cs="TT382o00;Segoe Print" w:eastAsia="TT382o00;Segoe Print"/>
          <w:color w:val="0000FF"/>
          <w:kern w:val="0"/>
          <w:sz w:val="31"/>
          <w:szCs w:val="31"/>
          <w:lang w:val="en-US" w:eastAsia="zh-CN" w:bidi="ar"/>
        </w:rPr>
        <w:t>中色科技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毡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板 </w:t>
      </w:r>
    </w:p>
    <w:p>
      <w:pPr>
        <w:pStyle w:val="Normal"/>
        <w:keepNext w:val="false"/>
        <w:keepLines w:val="false"/>
        <w:widowControl/>
        <w:jc w:val="left"/>
        <w:rPr>
          <w:rFonts w:ascii="TT4B6t00;Segoe Print" w:hAnsi="TT4B6t00;Segoe Print" w:eastAsia="TT4B6t00;Segoe Print" w:cs="TT4B6t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75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锈钢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固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顶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355mm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 耐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30mm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75mm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毡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0mm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采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AL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5"/>
          <w:szCs w:val="15"/>
          <w:lang w:val="en-US" w:eastAsia="zh-CN" w:bidi="ar"/>
        </w:rPr>
        <w:t>2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O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5"/>
          <w:szCs w:val="15"/>
          <w:lang w:val="en-US" w:eastAsia="zh-CN" w:bidi="ar"/>
        </w:rPr>
        <w:t>3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特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耐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均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吊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 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25mm)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高铝低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泥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50mm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25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板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0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框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高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框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锈钢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固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烧嘴口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高温高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规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状 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毡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板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0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池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位 高铝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规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3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炉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盖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悬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式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的平炉盖，炉盖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参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分。炉盖配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揭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吊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或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均由专用开盖机操作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开盖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接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进行维护处理。炉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构件为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挠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最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重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构体，炉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与炉子之间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合理，保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长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寿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耐热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进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，炉盖与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软密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炉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无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盖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闭均有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与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盖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主火焰自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闭；炉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闭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，火焰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自动控制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4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炉门及其提升机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炼炉设置一个大炉门，炉门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尺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3000X1500mm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方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审查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定）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便于机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扒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清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减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扒渣死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高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扒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速度、减少了铝液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带出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且提高金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质量，能够满足机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扒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车的工作要求。炉门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耐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、轻质保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注料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板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体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为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之间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螺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接，可有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解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炉门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膨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问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且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四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有可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置，炉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软密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根）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考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影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硬密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理炉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区域 是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的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它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长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封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和炉门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寿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保证了炉门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性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升降采用电机驱动，通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链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链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运行平稳，为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电机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了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炉门采用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向进行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避免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气从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提高炉门及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使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寿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炉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开前，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作用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被推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从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避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与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口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摩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长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使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寿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耐热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RQTSi5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制成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上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耐热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均为机加工件，保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尺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精度使炉门与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之间能形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该设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，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框不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提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限位置均有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与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主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焰自动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状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；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闭，火焰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自动控制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5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蓄热式烧嘴燃烧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本炉子采用蓄热式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系统，系统采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蓄热式燃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安装于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度设计保证炉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盖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池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以及与铝金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熔体间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好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流传热效果，使炉子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性能和温度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率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初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与蓄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，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工作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排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最终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取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于炉子的温度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由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控制自动调 节。 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由卖方进行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调节，采用大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火及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ON-OFF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调节方式。 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由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、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却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、电动调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稳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 电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安全快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、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构成。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运行期间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系统自动调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水达到设定温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 控制系统自动调节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闭火焰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均设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系统及火焰控制装置，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续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监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焰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旦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火焰，装置便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闭燃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的电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好的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护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吹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，能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充分的燃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及安全工作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5.1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蓄热烧嘴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配有一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喷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喷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配有一个以氧化铝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蓄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质的蓄热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喷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头交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蓄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床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流蓄热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现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气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的排放。根据炉内温度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喷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排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温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通常，氧化铝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更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次更换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约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需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5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5.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>燃料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供气系统由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、流量计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或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计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记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传）、减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安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切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，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常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参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， 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常工作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燃气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车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和试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毕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 供气系统与车间的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TOP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5.3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燃气泄露检测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配置一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，用以自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报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系统的安全稳定运行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管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配有一套燃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门及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止因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安装或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使用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中出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网泄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进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步确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车间的安全生产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5.4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蓄热式烧嘴的助燃及排烟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、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、气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流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装置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了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系统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均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板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制而成，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，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和炉子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来，形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向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环系统。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面包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然后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保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护性铝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隔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热作用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机设计为工作温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300</w:t>
      </w:r>
      <w:r>
        <w:rPr>
          <w:rFonts w:eastAsia="TT522o01;Segoe Print" w:cs="TT522o01;Segoe Print" w:ascii="TT522o01;Segoe Print" w:hAnsi="TT522o01;Segoe Print"/>
          <w:color w:val="000000"/>
          <w:kern w:val="0"/>
          <w:sz w:val="24"/>
          <w:szCs w:val="24"/>
          <w:lang w:val="en-US" w:eastAsia="zh-CN" w:bidi="ar"/>
        </w:rPr>
        <w:t>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作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叶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具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好的平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能，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不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情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叶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600</w:t>
      </w:r>
      <w:r>
        <w:rPr>
          <w:rFonts w:eastAsia="TT522o01;Segoe Print" w:cs="TT522o01;Segoe Print" w:ascii="TT522o01;Segoe Print" w:hAnsi="TT522o01;Segoe Print"/>
          <w:color w:val="000000"/>
          <w:kern w:val="0"/>
          <w:sz w:val="24"/>
          <w:szCs w:val="24"/>
          <w:lang w:val="en-US" w:eastAsia="zh-CN" w:bidi="ar"/>
        </w:rPr>
        <w:t>℃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情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进 行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消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平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衡至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水平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最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涡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由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5mm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制 成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及传动装置固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框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，以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安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转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高 强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碳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制成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磨削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高精度公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平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四小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作的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寿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离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）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叶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 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好平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可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降低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至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度。为便于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叶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机转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上。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及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均采用变频控制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5.5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压缩空气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缩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作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驱动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源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来自炉子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缩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气系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统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5.6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点火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系统的燃料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来自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包含电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、调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调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系统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器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变压器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火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喷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器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和燃气调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。系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允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火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由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器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变压器产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高压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形 成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然后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喷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制器进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喷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状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5.7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烧嘴火焰监测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配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火焰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，一个用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个用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主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焰，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保安全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6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排烟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分排放，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分通过蓄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分由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辅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量设计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量的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85%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辅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量设计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量的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15%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辅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位于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耐火材料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和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烟口直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连接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前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辅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装有控制炉压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采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却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强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能够满足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高温工作的要求，驱动采用气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行器驱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动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蓄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放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通过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被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内，与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辅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道排放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降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经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（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接）通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除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囱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大气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7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温度检测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62o00;Segoe Print" w:cs="TT562o00;Segoe Print" w:ascii="TT562o00;Segoe Print" w:hAnsi="TT562o00;Segoe Print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供的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下温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与控制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液温度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、炉气温度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进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控温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进行 安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报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、蓄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度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烧嘴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测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温度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支测经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过蓄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度）、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度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气温度、蓄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度均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质的高铝质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锈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 w:eastAsia="宋体"/>
          <w:color w:val="000080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可满足炉子的控制要求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池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液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置采用固定式结构，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锈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护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腐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清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液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影响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常的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操作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8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炉压控制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主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产生的高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产生的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高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排放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产生炉压过高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造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危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而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液质量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影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还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存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安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隐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放过快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则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造成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下工作， 热效率降低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因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下运行。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控制为自动控制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保证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的稳定性，买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必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稳定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件下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9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铝水放流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的转注系统由转注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转注流槽构成。本台炉子配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放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和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套流槽系统，用以将铝水转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炉。放流采用人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操作形式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流用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塞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子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塞帽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于生产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由买方提供，卖方可提供设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眼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结构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砖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注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材质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于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好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性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因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避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眼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堵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特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结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于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更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置式结构，能够满足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态更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转注流槽（从熔炼炉到保温炉之间）为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流槽，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螺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连接。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槽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注料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制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Q235-A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加固而成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制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，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注料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制而成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冲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特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流槽采用可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膨胀螺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与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，流槽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度设计满足转炉要求。 </w:t>
      </w:r>
    </w:p>
    <w:p>
      <w:pPr>
        <w:pStyle w:val="Normal"/>
        <w:keepNext w:val="false"/>
        <w:keepLines w:val="false"/>
        <w:widowControl/>
        <w:jc w:val="left"/>
        <w:rPr>
          <w:rFonts w:ascii="TT4D6t00;Segoe Print" w:hAnsi="TT4D6t00;Segoe Print" w:eastAsia="TT4D6t00;Segoe Print" w:cs="TT4D6t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10 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压缩空气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缩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本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作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炉门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装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置提供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源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来自车间的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缩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供气系统。本系统由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联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、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元（含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电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节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器等）构成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>1.2.11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控制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台熔炼炉配备一套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系统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级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系统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预留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控制设备包含：主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供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+PLC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+MCC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）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站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及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钮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根据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配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的控制系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SIEMENS S7-1200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器作为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核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括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CPU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I/O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AI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AO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源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；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昆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态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5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寸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摸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作为人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，用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炼炉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分的工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状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即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定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改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参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个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回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均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式，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先设定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件采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STEP7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基本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，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性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护性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可以有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达方式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即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LAD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功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FBD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语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STL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方式。 为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高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据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控制的精度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简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系统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布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置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我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别在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操作台等设置了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器主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及操作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员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之间采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ROFIBUS-DP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线连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护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故障报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善的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。人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善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已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次现场实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要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适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改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性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通过开放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可与上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据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位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，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现集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、统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理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系统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温度控制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调节控制、炉压控制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吹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控制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控制和传动机械控制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11.1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温度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度控制为本设备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核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主加热器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蓄热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共有炉气定温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铝液温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串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化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初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期采用炉气定温控制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期和转炉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前，采用铝液温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串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方式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人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通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铝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液温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）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上进行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气温度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根据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的温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入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经冷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补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线性化处理，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温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ID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续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和调节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以达到温度自动调节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串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铝液温度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温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度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经冷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线性化处理，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ID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果与炉气温度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温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温度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处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和调节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负荷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达到温度自动调节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专门配有一套专用于炉温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报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电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SR93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11.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烧嘴热负荷调节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选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好炉子的温度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根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的温度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ID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然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别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燃料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调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管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调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比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调节供气量和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，从而改变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焰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达到温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度自动调节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人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上可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11.3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点火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如下：由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如炉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否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，炉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否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高限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和燃气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否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低限等安全限制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据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此判断是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满足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则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自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吹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吹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间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吹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控制器（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产品），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控制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激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变压器，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火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失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探头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火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则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控制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立即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闭安全电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现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保护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待查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由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重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新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11.4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吹扫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定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，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间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吹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吹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，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内可能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残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燃料，保证安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续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次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失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则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吹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炉温大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760</w:t>
      </w:r>
      <w:r>
        <w:rPr>
          <w:rFonts w:eastAsia="TT522o01;Segoe Print" w:cs="TT522o01;Segoe Print" w:ascii="TT522o01;Segoe Print" w:hAnsi="TT522o01;Segoe Print"/>
          <w:color w:val="000000"/>
          <w:kern w:val="0"/>
          <w:sz w:val="24"/>
          <w:szCs w:val="24"/>
          <w:lang w:val="en-US" w:eastAsia="zh-CN" w:bidi="ar"/>
        </w:rPr>
        <w:t>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或有一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吹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11.5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炉压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压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证安全生产及节能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手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它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通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变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将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气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转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成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0mA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入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块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ID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运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控制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上的调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度，从而保证炉气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范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内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11.6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主烧嘴喷头切换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于蓄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因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需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动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道上的气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来改变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方向。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定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向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间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40S~90S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程序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进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改）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依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据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度来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动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间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温高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温度高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则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满足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要求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11.7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>传动机械控制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电机，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电机、炉门电机等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以及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故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保护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主要控制器件以施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主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它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国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知名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质产品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这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件与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体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构成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达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MCC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MCC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回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DO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从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机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各电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动作均通过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数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I/O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实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TT4D6t00;Segoe Print" w:hAnsi="TT4D6t00;Segoe Print" w:eastAsia="TT4D6t00;Segoe Print" w:cs="TT4D6t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.11.8 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控制系统技术参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11.8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主要技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参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22o02;Segoe Print" w:cs="TT522o02;Segoe Print" w:ascii="TT522o02;Segoe Print" w:hAnsi="TT522o02;Segoe Print"/>
          <w:color w:val="000000"/>
          <w:kern w:val="0"/>
          <w:sz w:val="24"/>
          <w:szCs w:val="24"/>
          <w:lang w:val="en-US" w:eastAsia="zh-CN" w:bidi="ar"/>
        </w:rPr>
        <w:t xml:space="preserve">⑴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源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：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50Hz±2% 380V/220V±10% (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制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22o02;Segoe Print" w:cs="TT522o02;Segoe Print" w:ascii="TT522o02;Segoe Print" w:hAnsi="TT522o02;Segoe Print"/>
          <w:color w:val="000000"/>
          <w:kern w:val="0"/>
          <w:sz w:val="24"/>
          <w:szCs w:val="24"/>
          <w:lang w:val="en-US" w:eastAsia="zh-CN" w:bidi="ar"/>
        </w:rPr>
        <w:t xml:space="preserve">⑵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温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0.3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22o02;Segoe Print" w:cs="TT522o02;Segoe Print" w:ascii="TT522o02;Segoe Print" w:hAnsi="TT522o02;Segoe Print"/>
          <w:color w:val="000000"/>
          <w:kern w:val="0"/>
          <w:sz w:val="24"/>
          <w:szCs w:val="24"/>
          <w:lang w:val="en-US" w:eastAsia="zh-CN" w:bidi="ar"/>
        </w:rPr>
        <w:t xml:space="preserve">⑶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精度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II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11.8.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主要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22o02;Segoe Print" w:cs="TT522o02;Segoe Print" w:ascii="TT522o02;Segoe Print" w:hAnsi="TT522o02;Segoe Print"/>
          <w:color w:val="000000"/>
          <w:kern w:val="0"/>
          <w:sz w:val="24"/>
          <w:szCs w:val="24"/>
          <w:lang w:val="en-US" w:eastAsia="zh-CN" w:bidi="ar"/>
        </w:rPr>
        <w:t xml:space="preserve">⑴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气温度自动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液温度自动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（与炉气温度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串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压自动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保护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护及限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监督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吹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升降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报警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22o02;Segoe Print" w:cs="TT522o02;Segoe Print" w:ascii="TT522o02;Segoe Print" w:hAnsi="TT522o02;Segoe Print"/>
          <w:color w:val="000000"/>
          <w:kern w:val="0"/>
          <w:sz w:val="24"/>
          <w:szCs w:val="24"/>
          <w:lang w:val="en-US" w:eastAsia="zh-CN" w:bidi="ar"/>
        </w:rPr>
        <w:t xml:space="preserve">⑵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人机操作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示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气温度、铝液温度设定、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改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报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压设定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改、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报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参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参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定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况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状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报警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询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故障辅助诊断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22o02;Segoe Print" w:cs="TT522o02;Segoe Print" w:ascii="TT522o02;Segoe Print" w:hAnsi="TT522o02;Segoe Print"/>
          <w:color w:val="000000"/>
          <w:kern w:val="0"/>
          <w:sz w:val="24"/>
          <w:szCs w:val="24"/>
          <w:lang w:val="en-US" w:eastAsia="zh-CN" w:bidi="ar"/>
        </w:rPr>
        <w:t xml:space="preserve">⑶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它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理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联网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留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之间的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保温炉设备参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1 14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吨矩形固定式燃气保温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>2.1.1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基本参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用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铝液铸造前的静置、保温、精炼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型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矩形固定式燃气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原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熔炼炉转来的铝水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合金种类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1XXX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3XXX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8XXX </w:t>
      </w:r>
    </w:p>
    <w:p>
      <w:pPr>
        <w:pStyle w:val="Normal"/>
        <w:keepNext w:val="false"/>
        <w:keepLines w:val="false"/>
        <w:widowControl/>
        <w:jc w:val="left"/>
        <w:rPr>
          <w:rFonts w:ascii="TT4B6t00;Segoe Print" w:hAnsi="TT4B6t00;Segoe Print" w:eastAsia="TT4B6t00;Segoe Print" w:cs="TT4B6t00;Segoe Print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加料方式 炉侧受料 流槽导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扒渣形式 人工扒渣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搅拌精炼形式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自动搅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8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个电机提升小炉门 自重压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9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控制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采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SIEMENS S7-1200+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昆仑通态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寸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HMI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，预留上位机硬件接口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1.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炉子工艺参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容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14+10%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吨 液态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(ρ=2.35t/m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3"/>
          <w:szCs w:val="13"/>
          <w:lang w:val="en-US" w:eastAsia="zh-CN" w:bidi="ar"/>
        </w:rPr>
        <w:t xml:space="preserve">3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液面线到炉门坎距离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00mm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最大液态容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燃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天然气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8400Kcal/Nm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3"/>
          <w:szCs w:val="13"/>
          <w:lang w:val="en-US" w:eastAsia="zh-CN" w:bidi="ar"/>
        </w:rPr>
        <w:t xml:space="preserve">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供气压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0.7~0.9bar TOP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升温速度 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0"/>
          <w:szCs w:val="20"/>
          <w:lang w:val="en-US" w:eastAsia="zh-CN" w:bidi="ar"/>
        </w:rPr>
        <w:t>≥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20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℃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/h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正常铝液温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700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～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760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℃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膛工作温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max1100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℃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8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铝液温度控制精度 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0"/>
          <w:szCs w:val="20"/>
          <w:lang w:val="en-US" w:eastAsia="zh-CN" w:bidi="ar"/>
        </w:rPr>
        <w:t>≤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±3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℃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精炼、有效搅拌终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9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衬形式 浇注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炉衬寿命 ≥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年 正常工作条件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壁温升 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0"/>
          <w:szCs w:val="20"/>
          <w:lang w:val="en-US" w:eastAsia="zh-CN" w:bidi="ar"/>
        </w:rPr>
        <w:t>≤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55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℃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热短路点除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铸造铝液流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t/h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暂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1.3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炉子本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液面线到炉门坎高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00mm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满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熔池深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700mm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满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内膛尺寸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4460x2500x1560mm LXBXH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（含熔池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外形尺寸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800X3840X3160mm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本体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衬厚度 炉壁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00mm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底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00mm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平均，坡底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00mm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40mm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详细组成参看炉衬部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门开口尺寸及数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400X560mm LXH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扒渣角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8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出铝口形式 子母式流口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9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出铝口数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个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个铸造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个放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以上参数为方案参数，以具体设计为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>2.1.4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燃烧系统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烧嘴形式 冷风烧嘴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烧嘴数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个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烧嘴功率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X450kw=900kw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燃料消耗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MAX ~90Nm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3"/>
          <w:szCs w:val="13"/>
          <w:lang w:val="en-US" w:eastAsia="zh-CN" w:bidi="ar"/>
        </w:rPr>
        <w:t xml:space="preserve">3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/h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烧嘴负荷调节方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PLC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自动连续调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空气过剩系数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.05~1.1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燃气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/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空气比例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烧嘴点火方式 电火花点火 小位点火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8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火焰检测 每个烧嘴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个 电离火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9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助燃风机 直连离心风机 两个烧嘴共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排烟方式 炉膛直排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烟气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~1300Nm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3"/>
          <w:szCs w:val="13"/>
          <w:lang w:val="en-US" w:eastAsia="zh-CN" w:bidi="ar"/>
        </w:rPr>
        <w:t xml:space="preserve">3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/h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压控制方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PLC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自动控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(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烟道闸门控制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) PID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压正常设定范围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0~80pa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触摸屏设定 此燃烧系统由卖方进行系统组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>2.1.5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炉子控制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控制核心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SIEMENS S7-1200+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昆仑通态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15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寸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HMI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。 每台炉子采用一套控制系统 （一级），预留二级硬件接口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供电参数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AC380/220V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±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10% (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三相四线制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)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，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50 Hz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±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%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仪表等级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0.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热电偶精度等级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II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控制对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温度控制 燃烧系统控制 炉压控制 传动机械控制 安全连锁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温度显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HMI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控制方式 自动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/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手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8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控制柜数量 主控柜（供电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+PLC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+MCC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拼装）、现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子站、炉门操作盒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功能按钮盒（根据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要配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1.6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主要电机清单（初步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助燃风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7.5kw 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保温炉组成及描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炉设计用于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从熔炼炉传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过来的铝液，铝液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转注流槽由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转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该炉子为固定式矩形炉，主要作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调节铝液温度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铝液进行保温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天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4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使用。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轮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充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考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操作高效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面设置了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电机减速机提升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，便于人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清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采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风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热，采用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为燃料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度设计保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有效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盖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池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，使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性能和温度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上设有排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通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炉压，可以使燃料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消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耗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至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低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矩形固定式燃气保温炉主要由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、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体、炉门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提升机构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、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、温度及炉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系统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系统、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缩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气系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统、控制系统等构成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1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炉体钢结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炉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接结构，采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0mm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Q235-A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及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型钢焊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而成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关键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位加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变形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体结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特别针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矩形熔炼炉的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产及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特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设计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该结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好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性及强度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有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屏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装置，采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0mm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不锈钢螺栓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而成，可有效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隔绝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提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的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辐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有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尘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用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生产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产生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尘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采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4mm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板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而成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型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固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美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罩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速度均匀、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有效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集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优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尘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。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收尘罩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 口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子长度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1m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法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以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连接。卖方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提供 炉门开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说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以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甲方自供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系统提供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有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导渣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可方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扒渣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渣导入渣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导渣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与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墙钢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螺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连接，方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渣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维护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更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另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供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的安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护设施，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栏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爬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炉子砌体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炉子的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与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合，充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考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炼炉的高温设备结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针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结构设计，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注料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形式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常生产维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下，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寿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4"/>
          <w:szCs w:val="24"/>
          <w:lang w:val="en-US" w:eastAsia="zh-CN" w:bidi="ar"/>
        </w:rPr>
        <w:t>≥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耐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成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底 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500mm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Al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5"/>
          <w:szCs w:val="15"/>
          <w:lang w:val="en-US" w:eastAsia="zh-CN" w:bidi="ar"/>
        </w:rPr>
        <w:t>2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O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5"/>
          <w:szCs w:val="15"/>
          <w:lang w:val="en-US" w:eastAsia="zh-CN" w:bidi="ar"/>
        </w:rPr>
        <w:t>3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&gt;75% 230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90mm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轻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55mm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板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5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扒渣斜坡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500mm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Al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5"/>
          <w:szCs w:val="15"/>
          <w:lang w:val="en-US" w:eastAsia="zh-CN" w:bidi="ar"/>
        </w:rPr>
        <w:t>2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O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5"/>
          <w:szCs w:val="15"/>
          <w:lang w:val="en-US" w:eastAsia="zh-CN" w:bidi="ar"/>
        </w:rPr>
        <w:t>3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&gt;75% 230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90mm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轻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55mm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板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5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侧墙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500mm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Al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5"/>
          <w:szCs w:val="15"/>
          <w:lang w:val="en-US" w:eastAsia="zh-CN" w:bidi="ar"/>
        </w:rPr>
        <w:t>2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O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5"/>
          <w:szCs w:val="15"/>
          <w:lang w:val="en-US" w:eastAsia="zh-CN" w:bidi="ar"/>
        </w:rPr>
        <w:t>3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&gt;75% 230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90mm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轻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30mm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板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0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侧墙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500mm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 耐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30mm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轻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注料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95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板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75mm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锈钢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顶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400mm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 耐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00mm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毡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0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50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吊挂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金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均匀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方式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 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40mm)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耐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00mm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100mm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板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40mm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锈钢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框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高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框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锈钢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烧嘴口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高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规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状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轻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注料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规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状 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板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0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3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炉门及炉门机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方便人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扒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炉子采用了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个电机减速机提升的炉门结构形式。炉门内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耐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注料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板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体）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和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之间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硅酸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编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柔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连接，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性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提升通过套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筒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驱动，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；配有的专用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轨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炉门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降到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型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板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特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结构设计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有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解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炉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变形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问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耐热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RQTSi5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制成，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上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耐热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均要机加工，保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尺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精度使炉门与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之间能形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有效的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高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铝液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氛侵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提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限位置有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与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火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状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；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闭，火焰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自动控制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4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燃烧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本炉子配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风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合理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置方式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金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熔体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好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流传热效果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系统由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LONGRAY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调节采用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比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进行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调节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由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、电动调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比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稳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电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安全快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、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构成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运行期间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系统自动调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水达到设定温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系统自动调节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闭火焰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均设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系统及火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监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焰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旦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火焰，装置便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闭燃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的电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4.1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点火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系统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器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变压器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针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成。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允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由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变压器产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间高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形成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喷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最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火位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器强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进行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4.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烧嘴火焰监测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配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火焰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焰，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安全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4.3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供风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共用一个）、电动调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成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了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的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位于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带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置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气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源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。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至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板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制而成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设计为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作的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寿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叶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好平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可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降低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至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度。为便于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叶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机转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上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机采用变频控制。 </w:t>
      </w:r>
    </w:p>
    <w:p>
      <w:pPr>
        <w:pStyle w:val="Normal"/>
        <w:keepNext w:val="false"/>
        <w:keepLines w:val="false"/>
        <w:widowControl/>
        <w:jc w:val="left"/>
        <w:rPr>
          <w:rFonts w:ascii="TT4D6t00;Segoe Print" w:hAnsi="TT4D6t00;Segoe Print" w:eastAsia="TT4D6t00;Segoe Print" w:cs="TT4D6t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4.4 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天然气供气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供气系统由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、流量计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瞬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计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传）、减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电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散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元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漏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元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，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常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参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料，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常工作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车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和试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毕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4.5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燃气泄露检测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配置一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，用以自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报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系统的安全稳定运行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管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配有一套燃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门及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止因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安装或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使用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中出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网泄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进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步确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车间的安全生产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5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排烟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排放的方式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与车间主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连。排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注料的结构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与主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设有一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冷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用来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压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却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强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能够满足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间高温工作的要求，驱动采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行器驱动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6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温度检测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本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供的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以下温度：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铝液温度、炉气温度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气温度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液温度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质的高铝质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；可满足炉子的控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制要求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池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液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置采用固定式结构，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锈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护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腐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清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液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影响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常的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操作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7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炉压控制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主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产生的高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产生的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高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排放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将产生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重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果，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放过快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则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造成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下工作， 热效率降低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因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下运行。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控制为自动控制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压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安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传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的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上设一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采用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驱动。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传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传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到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PLC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驱动器，通过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度来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的排放量；结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炼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辅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保证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的稳定性，买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必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稳定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件下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8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受料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炉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通过流槽的形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侧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开设有一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从熔炼炉转注的铝液通过流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炉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与炉子设计成一个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体，可保证足够的强度及保温性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9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出铝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本台炉子配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用于铸造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用于放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放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子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低处，以便可以将炉内铝水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放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放流采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动放流。 </w:t>
      </w:r>
    </w:p>
    <w:p>
      <w:pPr>
        <w:pStyle w:val="Normal"/>
        <w:keepNext w:val="false"/>
        <w:keepLines w:val="false"/>
        <w:widowControl/>
        <w:jc w:val="left"/>
        <w:rPr>
          <w:rFonts w:ascii="TT622o00;Segoe Print" w:hAnsi="TT622o00;Segoe Print" w:eastAsia="TT622o00;Segoe Print" w:cs="TT6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622o00;Segoe Print" w:hAnsi="TT622o00;Segoe Print" w:cs="TT622o00;Segoe Print" w:eastAsia="TT622o00;Segoe Print"/>
          <w:color w:val="000000"/>
          <w:kern w:val="0"/>
          <w:sz w:val="24"/>
          <w:szCs w:val="24"/>
          <w:lang w:val="en-US" w:eastAsia="zh-CN" w:bidi="ar"/>
        </w:rPr>
        <w:t xml:space="preserve">放干口采用手动堵流，卖方提供 </w:t>
      </w:r>
      <w:r>
        <w:rPr>
          <w:rFonts w:eastAsia="TT622o00;Segoe Print" w:cs="TT622o00;Segoe Print" w:ascii="TT622o00;Segoe Print" w:hAnsi="TT622o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622o00;Segoe Print" w:hAnsi="TT622o00;Segoe Print" w:cs="TT622o00;Segoe Print" w:eastAsia="TT622o00;Segoe Print"/>
          <w:color w:val="000000"/>
          <w:kern w:val="0"/>
          <w:sz w:val="24"/>
          <w:szCs w:val="24"/>
          <w:lang w:val="en-US" w:eastAsia="zh-CN" w:bidi="ar"/>
        </w:rPr>
        <w:t xml:space="preserve">套手动堵流的钎子，由于堵流装置为生产 </w:t>
      </w:r>
    </w:p>
    <w:p>
      <w:pPr>
        <w:pStyle w:val="Normal"/>
        <w:keepNext w:val="false"/>
        <w:keepLines w:val="false"/>
        <w:widowControl/>
        <w:jc w:val="left"/>
        <w:rPr>
          <w:rFonts w:ascii="TT622o00;Segoe Print" w:hAnsi="TT622o00;Segoe Print" w:eastAsia="TT622o00;Segoe Print" w:cs="TT6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622o00;Segoe Print" w:hAnsi="TT622o00;Segoe Print" w:cs="TT622o00;Segoe Print" w:eastAsia="TT622o00;Segoe Print"/>
          <w:color w:val="000000"/>
          <w:kern w:val="0"/>
          <w:sz w:val="24"/>
          <w:szCs w:val="24"/>
          <w:lang w:val="en-US" w:eastAsia="zh-CN" w:bidi="ar"/>
        </w:rPr>
        <w:t xml:space="preserve">工具，买方根据图纸自备堵头和堵帽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铸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高于放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干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铸造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底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造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堵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或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影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铸造质量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铸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流及流量调节机构由买方或铸轧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厂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安装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10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压缩空气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缩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本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作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铝液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装置提供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气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源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来自车间的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缩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供气系统。本系统由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气动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联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、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元（含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电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节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器等）构成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11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控制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台保温炉配备一套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系统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级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系统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预留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控制设备包含：主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供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+PLC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+MCC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）、炉门操作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及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钮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根据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配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的控制系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SIEMENS S7-1200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器作为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核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括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CPU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I/O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AI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AO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源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；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昆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态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5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寸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摸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作为人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，用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炉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分的工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状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即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定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改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参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个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回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均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式，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先设定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件采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STEP7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基本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，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性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护性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可以有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达方式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即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LAD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FBD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语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STL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方式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高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据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控制的精度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简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系统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布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置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我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别在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设置了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器主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操作员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板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之间采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ROFIBUS-DP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线连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护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故障报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善的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。人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善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已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次现场实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要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适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改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性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通过开放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可与上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据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位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，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现集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、统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理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系统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温度控制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调节、炉压控制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吹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火控制、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传动机械控制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11.1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温度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度控制为设备控制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核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本炉共有炉气定温控制和铝液温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串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两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方式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人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上进行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气温度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根据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的温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入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经冷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补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线性化处理，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温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ID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续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和调节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以达到温度自动调节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串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铝液温度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温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度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经冷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线性化处理，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ID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果与炉气温度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温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温度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处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和调节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达到温度自动调节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专门配一套专用于炉温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报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电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SR93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11.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烧嘴负荷调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选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好炉子的温度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根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的温度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ID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然后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管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的调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调节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。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的变化通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比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比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改变燃料供气量，从而改变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焰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达到温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度自动调节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11.3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炉膛压力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理的炉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证安全生产，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源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主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手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它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通过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变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器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炉气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转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成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0mA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入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块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算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调节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上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度，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气，从而使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理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范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，保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常的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11.4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吹扫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定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，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间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吹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吹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，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换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内可能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残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燃料，保证安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炉温大于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760</w:t>
      </w:r>
      <w:r>
        <w:rPr>
          <w:rFonts w:eastAsia="TT522o01;Segoe Print" w:cs="TT522o01;Segoe Print" w:ascii="TT522o01;Segoe Print" w:hAnsi="TT522o01;Segoe Print"/>
          <w:color w:val="000000"/>
          <w:kern w:val="0"/>
          <w:sz w:val="24"/>
          <w:szCs w:val="24"/>
          <w:lang w:val="en-US" w:eastAsia="zh-CN" w:bidi="ar"/>
        </w:rPr>
        <w:t>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一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处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常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状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情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吹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11.5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点火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如下：由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各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参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否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，炉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是否超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高限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和燃气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低于低限等安全限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据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此判断是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火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满足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则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器，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变压器，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失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探头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火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则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指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自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闭各安全电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现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保护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警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信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提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操作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人员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查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由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新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11.6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传动机械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、炉门电机等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及电机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故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保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护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主要电气元件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质产品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这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件与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体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构成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达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心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MCC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MCC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回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DO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从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。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各电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动作均通过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数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I/O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块实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.11.7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控制系统技术参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11.7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主要技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参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22o02;Segoe Print" w:cs="TT522o02;Segoe Print" w:ascii="TT522o02;Segoe Print" w:hAnsi="TT522o02;Segoe Print"/>
          <w:color w:val="000000"/>
          <w:kern w:val="0"/>
          <w:sz w:val="24"/>
          <w:szCs w:val="24"/>
          <w:lang w:val="en-US" w:eastAsia="zh-CN" w:bidi="ar"/>
        </w:rPr>
        <w:t xml:space="preserve">⑴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源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AC 50Hz±1.5% 380V/220V±10% (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制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22o02;Segoe Print" w:cs="TT522o02;Segoe Print" w:ascii="TT522o02;Segoe Print" w:hAnsi="TT522o02;Segoe Print"/>
          <w:color w:val="000000"/>
          <w:kern w:val="0"/>
          <w:sz w:val="24"/>
          <w:szCs w:val="24"/>
          <w:lang w:val="en-US" w:eastAsia="zh-CN" w:bidi="ar"/>
        </w:rPr>
        <w:t xml:space="preserve">⑵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温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0.3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22o02;Segoe Print" w:cs="TT522o02;Segoe Print" w:ascii="TT522o02;Segoe Print" w:hAnsi="TT522o02;Segoe Print"/>
          <w:color w:val="000000"/>
          <w:kern w:val="0"/>
          <w:sz w:val="24"/>
          <w:szCs w:val="24"/>
          <w:lang w:val="en-US" w:eastAsia="zh-CN" w:bidi="ar"/>
        </w:rPr>
        <w:t xml:space="preserve">⑶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精度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II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11.7.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主要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22o02;Segoe Print" w:cs="TT522o02;Segoe Print" w:ascii="TT522o02;Segoe Print" w:hAnsi="TT522o02;Segoe Print"/>
          <w:color w:val="000000"/>
          <w:kern w:val="0"/>
          <w:sz w:val="24"/>
          <w:szCs w:val="24"/>
          <w:lang w:val="en-US" w:eastAsia="zh-CN" w:bidi="ar"/>
        </w:rPr>
        <w:t xml:space="preserve">⑴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气温度自动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铝液温度自动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串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控制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压自动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保护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吹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护及限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监督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升降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报警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22o02;Segoe Print" w:cs="TT522o02;Segoe Print" w:ascii="TT522o02;Segoe Print" w:hAnsi="TT522o02;Segoe Print"/>
          <w:color w:val="000000"/>
          <w:kern w:val="0"/>
          <w:sz w:val="24"/>
          <w:szCs w:val="24"/>
          <w:lang w:val="en-US" w:eastAsia="zh-CN" w:bidi="ar"/>
        </w:rPr>
        <w:t xml:space="preserve">⑵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人机操作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示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气温度、铝液温度设定、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改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报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参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参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定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压设定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改、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报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模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况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状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报警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询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故障辅助诊断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22o02;Segoe Print" w:cs="TT522o02;Segoe Print" w:ascii="TT522o02;Segoe Print" w:hAnsi="TT522o02;Segoe Print"/>
          <w:color w:val="000000"/>
          <w:kern w:val="0"/>
          <w:sz w:val="24"/>
          <w:szCs w:val="24"/>
          <w:lang w:val="en-US" w:eastAsia="zh-CN" w:bidi="ar"/>
        </w:rPr>
        <w:t xml:space="preserve">⑶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它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理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联网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留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 xml:space="preserve">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之间的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3. 30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吨半门式开盖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3.1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设备参数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设备用途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吨圆形熔炼炉加料时炉盖的开闭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形式 半门式，钢丝绳卷筒驱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提升载荷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Max 30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吨 </w:t>
      </w:r>
    </w:p>
    <w:p>
      <w:pPr>
        <w:pStyle w:val="Normal"/>
        <w:keepNext w:val="false"/>
        <w:keepLines w:val="false"/>
        <w:widowControl/>
        <w:jc w:val="left"/>
        <w:rPr>
          <w:rFonts w:ascii="TT4B6t00;Segoe Print" w:hAnsi="TT4B6t00;Segoe Print" w:eastAsia="TT4B6t00;Segoe Print" w:cs="TT4B6t00;Segoe Print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盖提升驱动方式 电机驱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P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8.5kw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提升速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0.8m/min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工作行程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00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最大提升高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6000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8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提升定位精度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±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mm </w:t>
      </w:r>
    </w:p>
    <w:p>
      <w:pPr>
        <w:pStyle w:val="Normal"/>
        <w:keepNext w:val="false"/>
        <w:keepLines w:val="false"/>
        <w:widowControl/>
        <w:jc w:val="left"/>
        <w:rPr>
          <w:rFonts w:ascii="TT4B6t00;Segoe Print" w:hAnsi="TT4B6t00;Segoe Print" w:eastAsia="TT4B6t00;Segoe Print" w:cs="TT4B6t00;Segoe Print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9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大车行走驱动 双电机驱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P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X4kw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0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大车横向行走速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.5~15m/min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变频调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大车行走横向定位精度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±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横向移动距离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~50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米（根据炉组的配置确定） 单台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轨道型号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QU50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买方提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供电方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高端滑触线 买方提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操作方式 手动（按钮） 开盖机由专业的起重设备生产厂提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3.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设备组成及描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盖机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特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>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充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考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车间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固结构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>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可靠设计，操作方便，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用低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13B6t00;Segoe Print" w:cs="TT13B6t00;Segoe Print" w:ascii="TT13B6t00;Segoe Print" w:hAnsi="TT13B6t00;Segoe Print"/>
          <w:color w:val="000000"/>
          <w:kern w:val="0"/>
          <w:sz w:val="24"/>
          <w:szCs w:val="24"/>
          <w:lang w:val="en-US" w:eastAsia="zh-CN" w:bidi="ar"/>
        </w:rPr>
        <w:t>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为可将炉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放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上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这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便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炉盖耐火材料的维护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盖机设计用于圆形熔炼炉炉盖的开闭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式为半门式，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高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（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梁架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车间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牛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，由买方提供）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低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轨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熔炼炉的操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作平台上（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与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平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齐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。加料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驱动开盖机将炉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定工位）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行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盖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设计机构可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生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盖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炉盖到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位置进行维护。开盖机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采用限位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炉盖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 xml:space="preserve">就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位。开盖机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通过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屏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护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避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辐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影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盖机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横向驱动装置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提升装置、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隔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>3.2.1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>横向驱动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横向驱动装置包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采用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接）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两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行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驱动的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一个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由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SEW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三合一减速电机的驱动装置驱动。上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轨各有一个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驱动，以保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动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这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子通过与制动装置连接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顶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各自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齿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机驱动。行车驱动电机的控制，将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适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“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“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车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常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走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采用变频控制的驱动方式），可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减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驱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的机械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时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上能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位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另外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高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轨道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撞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器（买方提供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3.2.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桥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主构件用结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制造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。构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顶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均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用作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通道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隔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，以保护提升装置。行车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通过结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与下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连接。与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底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接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升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滑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向作用。配有一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面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到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架并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子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3.2.3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提升装置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盖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滑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同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。提升装置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有制动装置连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顶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电机驱动的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星齿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减速器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被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反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于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两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伞齿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减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该减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通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定连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承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传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丝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绳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 xml:space="preserve">绕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接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滑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提升装置设计为能将炉盖放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上，以便于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3.2.4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电气控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行车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构上装有一电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含有电机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、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以及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护器。将提供一个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以控制升降、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及工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选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盖机的供电采用高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端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器由买方供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4. 6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吨圆形加料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4.1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设备参数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设备用途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用于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吨圆形熔炼炉的加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加料平均密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750kg/m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3"/>
          <w:szCs w:val="13"/>
          <w:lang w:val="en-US" w:eastAsia="zh-CN" w:bidi="ar"/>
        </w:rPr>
        <w:t xml:space="preserve">3 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8"/>
          <w:szCs w:val="28"/>
          <w:lang w:val="en-US" w:eastAsia="zh-CN" w:bidi="ar"/>
        </w:rPr>
        <w:t>卖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方提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设备形式 筒状，底部对开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有效载荷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Max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天车负荷要求 主钩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0"/>
          <w:szCs w:val="20"/>
          <w:lang w:val="en-US" w:eastAsia="zh-CN" w:bidi="ar"/>
        </w:rPr>
        <w:t>≥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吨，副钩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0"/>
          <w:szCs w:val="20"/>
          <w:lang w:val="en-US" w:eastAsia="zh-CN" w:bidi="ar"/>
        </w:rPr>
        <w:t>≥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4.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>设备组成及描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料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个底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式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的容器，用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开盖的炉子加料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加料桶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坚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结构，有效装料量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吨（原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2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制作而成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键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位作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加固处理。提升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通过一个平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环固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加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体上，平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环可以使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架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料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顶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由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动，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于加料。加料桶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撑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托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于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面。料桶底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通过专门的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套机构可通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丝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与车间天车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副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，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于将物料轻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内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附件 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36"/>
          <w:szCs w:val="36"/>
          <w:lang w:val="en-US" w:eastAsia="zh-CN" w:bidi="ar"/>
        </w:rPr>
        <w:t xml:space="preserve">3 </w:t>
      </w:r>
    </w:p>
    <w:p>
      <w:pPr>
        <w:pStyle w:val="Normal"/>
        <w:keepNext w:val="false"/>
        <w:keepLines w:val="false"/>
        <w:widowControl/>
        <w:jc w:val="left"/>
        <w:rPr>
          <w:rFonts w:ascii="TT262o00;Segoe Print" w:hAnsi="TT262o00;Segoe Print" w:eastAsia="TT262o00;Segoe Print" w:cs="TT262o00;Segoe Print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供货范围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TT642o00;Segoe Print" w:hAnsi="TT642o00;Segoe Print" w:cs="TT642o00;Segoe Print" w:eastAsia="TT642o00;Segoe Print"/>
          <w:color w:val="000000"/>
          <w:kern w:val="0"/>
          <w:sz w:val="28"/>
          <w:szCs w:val="28"/>
          <w:lang w:val="en-US" w:eastAsia="zh-CN" w:bidi="ar"/>
        </w:rPr>
        <w:t xml:space="preserve">卖方供货范围 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>卖方供货范围包括但不限于以下内容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（包括设备的安装和调试 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>包括设备的安装和调试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>），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，设备的完整 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设备的完整 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性由卖方负责，对设备供货的遗漏项由卖方负责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1 1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吨圆形固定式燃气熔炼炉 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台，每台包括以下部件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、炉门升降及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装置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结构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体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炉材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耐火材料、保温材料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隔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材料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固件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4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炉盖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5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蓄热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烧嘴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套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 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主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蓄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质、蓄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；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器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火变压器、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UV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6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供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7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8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限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以上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留法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接）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9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缩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、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10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套 包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的炉气、铝液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辅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装置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1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口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1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转注流槽（从熔炼炉到保温炉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流槽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隔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材料、流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流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13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辅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辅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位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以上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提供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长度 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预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法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闸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14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法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15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炉压控制装置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16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本体的安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施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栏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爬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17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电控系统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主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供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+PLC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+MCC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）、炉门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子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钮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根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配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包含温控系统、炉压控制系统、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控制、传动控制系统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PLC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门子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S7-1200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昆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态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5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寸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 14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吨矩形固定式燃气保温炉 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台，每台包括以下部件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、炉门升降机构和炉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个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结构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体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炉材料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耐火材料、保温材料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隔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热材料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固件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4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气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5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冷风烧嘴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个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针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器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火变压器、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6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表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7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辅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位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以上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提供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长度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预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法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闸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8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偶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 铝液温度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置、炉气温度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9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个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10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缩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、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表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1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装置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1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连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法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1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顶栏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爬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安全设施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14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电控系统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主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供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+PLC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+MCC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）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炉门操作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钮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根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要配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包含温控系统、炉压控制系统、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控制、传动控制系统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PLC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门子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S7-1200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昆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态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5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寸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3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一台套 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30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吨半门式 半门式开盖机，每套套包含以下部件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562o00;Segoe Print" w:cs="TT562o00;Segoe Print" w:ascii="TT562o00;Segoe Print" w:hAnsi="TT562o00;Segoe Print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3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横向驱动装置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3.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提升机构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3.3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结构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包含： 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撑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栏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爬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3.4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控制系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控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3.5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升机构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屏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装置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套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4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>底部对开式圆形加料桶（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>吨）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个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TT642o00;Segoe Print" w:hAnsi="TT642o00;Segoe Print" w:cs="TT642o00;Segoe Print" w:eastAsia="TT642o00;Segoe Print"/>
          <w:color w:val="000000"/>
          <w:kern w:val="0"/>
          <w:sz w:val="28"/>
          <w:szCs w:val="28"/>
          <w:lang w:val="en-US" w:eastAsia="zh-CN" w:bidi="ar"/>
        </w:rPr>
        <w:t xml:space="preserve">买方供货范围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1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现场条件与公用设施由买方负责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2.1.1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供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设备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安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位置，设备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求有足够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承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卖方提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）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车间要求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铝铸造生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标准的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采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照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电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供应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水、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缩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供应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应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处理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手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施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2.1.2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车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备物料流通、人车分行等公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件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2.1.3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室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必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电控设备要求的采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照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件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2.1.4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的固体原料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必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干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含有水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金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氧化物（氧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氧化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）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酸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盐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导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致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产生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导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因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素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生产使用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盖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渣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中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合金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辅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原料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必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合铝合金铸造生产的标准要求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2.1.5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定期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流槽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辅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必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备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烘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件。生产使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渣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一定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护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施。生产操作人员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必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穿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作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套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胶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保护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装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2.1.6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的生产操作人员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必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培训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格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上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 车间要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严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操作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规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生产制度、维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严格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生产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规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进行操作和维护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设备的工厂设计部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2.2.1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搅拌器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）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道及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的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种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等均由买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责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委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和施工，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施工设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、水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电、气等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由卖方提供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供的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据和技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参数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和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警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置或标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均为买方供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范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4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缩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、燃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水、精炼气体及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源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由买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送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定位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置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TOP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TOP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点示意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5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各控制设备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部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敷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另外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委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位设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施工；电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用电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如电机、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等）间的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缆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置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向由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另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委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位设计及施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2.2.6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设备用电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如电机、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等）间的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件由买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另外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委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位设计、供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及施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7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中明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次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由买方提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施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8 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及设备试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原材料、车间内天车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照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9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期间，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温度低于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eastAsia="TT522o01;Segoe Print" w:cs="TT522o01;Segoe Print" w:ascii="TT522o01;Segoe Print" w:hAnsi="TT522o01;Segoe Print"/>
          <w:color w:val="000000"/>
          <w:kern w:val="0"/>
          <w:sz w:val="24"/>
          <w:szCs w:val="24"/>
          <w:lang w:val="en-US" w:eastAsia="zh-CN" w:bidi="ar"/>
        </w:rPr>
        <w:t>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必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备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冬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施工的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度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4"/>
          <w:szCs w:val="24"/>
          <w:lang w:val="en-US" w:eastAsia="zh-CN" w:bidi="ar"/>
        </w:rPr>
        <w:t>≥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eastAsia="TT522o01;Segoe Print" w:cs="TT522o01;Segoe Print" w:ascii="TT522o01;Segoe Print" w:hAnsi="TT522o01;Segoe Print"/>
          <w:color w:val="000000"/>
          <w:kern w:val="0"/>
          <w:sz w:val="24"/>
          <w:szCs w:val="24"/>
          <w:lang w:val="en-US" w:eastAsia="zh-CN" w:bidi="ar"/>
        </w:rPr>
        <w:t>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10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车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砖砌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则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由买方供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施工；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炼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含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辅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和保温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之间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由买方供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施工，卖方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11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买方供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施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1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安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所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的天车（含操作工）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二次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13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电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公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照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施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消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设施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14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炉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流槽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15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二次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灌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买方供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施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16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盖机的轨道、轨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轨道固定装置由买方供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施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.17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盖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线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器由买方供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施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3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水、物料以及电源和压缩空气供调试使用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必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满足卖方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要求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供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4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其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4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前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买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提供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如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取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精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材料、流槽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烘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流槽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渣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加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料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扒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4.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温炉精炼装置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附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施由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委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设计、制造、施工、调试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4.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炼炉及保温炉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附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施（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制系统、各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控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）由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委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设计、制造、施工、调试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4.4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磁搅拌器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附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施由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委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计、制造、施工、调试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附件 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36"/>
          <w:szCs w:val="36"/>
          <w:lang w:val="en-US" w:eastAsia="zh-CN" w:bidi="ar"/>
        </w:rPr>
        <w:t xml:space="preserve">4 </w:t>
      </w: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设备检验及设备安装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642o00;Segoe Print" w:hAnsi="TT642o00;Segoe Print" w:cs="TT642o00;Segoe Print" w:eastAsia="TT642o00;Segoe Print"/>
          <w:color w:val="000000"/>
          <w:kern w:val="0"/>
          <w:sz w:val="28"/>
          <w:szCs w:val="28"/>
          <w:lang w:val="en-US" w:eastAsia="zh-CN" w:bidi="ar"/>
        </w:rPr>
        <w:t xml:space="preserve">设备检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厂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1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出厂检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本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供的设备和材料的质量性能进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装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试运转等）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格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合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证</w:t>
      </w:r>
      <w:r>
        <w:rPr>
          <w:rFonts w:eastAsia="TT12E6t00;Segoe Print" w:cs="TT12E6t00;Segoe Print" w:ascii="TT12E6t00;Segoe Print" w:hAnsi="TT12E6t00;Segoe Print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书</w:t>
      </w:r>
      <w:r>
        <w:rPr>
          <w:rFonts w:eastAsia="TT12E6t00;Segoe Print" w:cs="TT12E6t00;Segoe Print" w:ascii="TT12E6t00;Segoe Print" w:hAnsi="TT12E6t00;Segoe Print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权派遣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人员到卖方制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人员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制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厂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的制造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人员可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本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的制造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、试运转及包装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防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锈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工作。如果买方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人员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查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问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向卖方人员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 xml:space="preserve">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卖方应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取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施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解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决问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.4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如果买方通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或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由于自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通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日期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卖方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权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开箱检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前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7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天，卖方应以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的形式通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内容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量、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期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关信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免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供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放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场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通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卖方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天内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如果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按时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员，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承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清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结果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如设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现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损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丢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由卖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关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索赔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产生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由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承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4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或材料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损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足，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型号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质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包装与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符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买卖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应作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记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问题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议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协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结果，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于卖方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责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由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承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责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5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提供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更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物品或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充物品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交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期限，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影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设备的建设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进度为前提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.6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提供的设备和材料的质量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疑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协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上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材质、性能等进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的质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附件 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36"/>
          <w:szCs w:val="36"/>
          <w:lang w:val="en-US" w:eastAsia="zh-CN" w:bidi="ar"/>
        </w:rPr>
        <w:t xml:space="preserve">5 </w:t>
      </w: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设备调试及验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TT642o00;Segoe Print" w:hAnsi="TT642o00;Segoe Print" w:cs="TT642o00;Segoe Print" w:eastAsia="TT642o00;Segoe Print"/>
          <w:color w:val="000000"/>
          <w:kern w:val="0"/>
          <w:sz w:val="28"/>
          <w:szCs w:val="28"/>
          <w:lang w:val="en-US" w:eastAsia="zh-CN" w:bidi="ar"/>
        </w:rPr>
        <w:t xml:space="preserve">设备调试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供设备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前的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实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试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以保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所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供设备的质量和可靠性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生产线设备安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由卖方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车计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或大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说明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并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调试，调试分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无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车和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行性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3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无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指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体设备运转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联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运转。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卖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的产品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投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原料和公用设施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设备进行试生产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或操作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4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冷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常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进行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试车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5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调试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无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车以卖方为主，买方配合；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和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试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为主，卖方配合，炉料、能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源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买方提供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技术上及操作的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由卖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6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调试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记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据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7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调试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买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少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气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师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机械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师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两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调调试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TT642o00;Segoe Print" w:hAnsi="TT642o00;Segoe Print" w:cs="TT642o00;Segoe Print" w:eastAsia="TT642o00;Segoe Print"/>
          <w:color w:val="000000"/>
          <w:kern w:val="0"/>
          <w:sz w:val="28"/>
          <w:szCs w:val="28"/>
          <w:lang w:val="en-US" w:eastAsia="zh-CN" w:bidi="ar"/>
        </w:rPr>
        <w:t xml:space="preserve">设备验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由买卖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协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设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能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格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进行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3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如果性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考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结果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技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的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能够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签署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关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为期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质量保证期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4 </w:t>
      </w:r>
      <w:r>
        <w:rPr>
          <w:rFonts w:eastAsia="TT522o03;Segoe Print" w:cs="TT522o03;Segoe Print" w:ascii="TT522o03;Segoe Print" w:hAnsi="TT522o03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车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技术人员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下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和卖方人员的共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与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。试车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前，卖方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要与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制定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讨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最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决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试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计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买方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尽力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造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力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，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行试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计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5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能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车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车设备的性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三个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平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达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的保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值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被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方通过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协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议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值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达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车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被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，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作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如果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第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二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性能试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达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保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商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相关条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款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行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6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应提供原料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施以及运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试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的、满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足要求的公用设施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消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耗品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7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车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调试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达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好运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状态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结果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签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TT642o00;Segoe Print" w:hAnsi="TT642o00;Segoe Print" w:cs="TT642o00;Segoe Print" w:eastAsia="TT642o00;Segoe Print"/>
          <w:color w:val="000000"/>
          <w:kern w:val="0"/>
          <w:sz w:val="28"/>
          <w:szCs w:val="28"/>
          <w:lang w:val="en-US" w:eastAsia="zh-CN" w:bidi="ar"/>
        </w:rPr>
        <w:t xml:space="preserve">性能保证值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3.1 12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吨圆形固定式燃气熔炼炉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容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2t+10%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金属液体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ρ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=2350kg/m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3"/>
          <w:szCs w:val="13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门槛下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00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毫米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熔化率 ≥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t /h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固体原铝锭 加热到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720</w:t>
      </w:r>
      <w:r>
        <w:rPr>
          <w:rFonts w:eastAsia="TT12E6t00;Segoe Print" w:cs="TT12E6t00;Segoe Print" w:ascii="TT12E6t00;Segoe Print" w:hAnsi="TT12E6t00;Segoe Print"/>
          <w:color w:val="000000"/>
          <w:kern w:val="0"/>
          <w:sz w:val="20"/>
          <w:szCs w:val="20"/>
          <w:lang w:val="en-US" w:eastAsia="zh-CN" w:bidi="ar"/>
        </w:rPr>
        <w:t>℃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熔炼炉燃料消耗 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0"/>
          <w:szCs w:val="20"/>
          <w:lang w:val="en-US" w:eastAsia="zh-CN" w:bidi="ar"/>
        </w:rPr>
        <w:t>≤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60Nm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3"/>
          <w:szCs w:val="13"/>
          <w:lang w:val="en-US" w:eastAsia="zh-CN" w:bidi="ar"/>
        </w:rPr>
        <w:t xml:space="preserve">3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/t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熔 化 固 态 料 到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720</w:t>
      </w:r>
      <w:r>
        <w:rPr>
          <w:rFonts w:eastAsia="TT12E6t00;Segoe Print" w:cs="TT12E6t00;Segoe Print" w:ascii="TT12E6t00;Segoe Print" w:hAnsi="TT12E6t00;Segoe Print"/>
          <w:color w:val="000000"/>
          <w:kern w:val="0"/>
          <w:sz w:val="20"/>
          <w:szCs w:val="20"/>
          <w:lang w:val="en-US" w:eastAsia="zh-CN" w:bidi="ar"/>
        </w:rPr>
        <w:t xml:space="preserve">℃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热值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8400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千卡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标准立方米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噪音 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0"/>
          <w:szCs w:val="20"/>
          <w:lang w:val="en-US" w:eastAsia="zh-CN" w:bidi="ar"/>
        </w:rPr>
        <w:t>≤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8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分贝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壁温度 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0"/>
          <w:szCs w:val="20"/>
          <w:lang w:val="en-US" w:eastAsia="zh-CN" w:bidi="ar"/>
        </w:rPr>
        <w:t>≤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室温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+55</w:t>
      </w:r>
      <w:r>
        <w:rPr>
          <w:rFonts w:eastAsia="TT12E6t00;Segoe Print" w:cs="TT12E6t00;Segoe Print" w:ascii="TT12E6t00;Segoe Print" w:hAnsi="TT12E6t00;Segoe Print"/>
          <w:color w:val="000000"/>
          <w:kern w:val="0"/>
          <w:sz w:val="20"/>
          <w:szCs w:val="20"/>
          <w:lang w:val="en-US" w:eastAsia="zh-CN" w:bidi="ar"/>
        </w:rPr>
        <w:t xml:space="preserve">℃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壳温度 热短路点及搅拌 器窗口除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3.2 14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吨矩形固定式燃气保温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子容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4t+10%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金属液体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ρ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=2350kg/m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13"/>
          <w:szCs w:val="13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门槛下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00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毫米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出铝口流槽液位控制精度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±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噪音 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0"/>
          <w:szCs w:val="20"/>
          <w:lang w:val="en-US" w:eastAsia="zh-CN" w:bidi="ar"/>
        </w:rPr>
        <w:t>≤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85dB(A)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6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壁温升 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0"/>
          <w:szCs w:val="20"/>
          <w:lang w:val="en-US" w:eastAsia="zh-CN" w:bidi="ar"/>
        </w:rPr>
        <w:t>≤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室温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>+55</w:t>
      </w:r>
      <w:r>
        <w:rPr>
          <w:rFonts w:eastAsia="TT12E6t00;Segoe Print" w:cs="TT12E6t00;Segoe Print" w:ascii="TT12E6t00;Segoe Print" w:hAnsi="TT12E6t00;Segoe Print"/>
          <w:color w:val="000000"/>
          <w:kern w:val="0"/>
          <w:sz w:val="20"/>
          <w:szCs w:val="20"/>
          <w:lang w:val="en-US" w:eastAsia="zh-CN" w:bidi="ar"/>
        </w:rPr>
        <w:t xml:space="preserve">℃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炉壳温度 热短路点除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3.3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开盖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起吊力 满足炉盖起吊要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提升定位精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±5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大车行走横向定位精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0"/>
          <w:szCs w:val="20"/>
          <w:lang w:val="en-US" w:eastAsia="zh-CN" w:bidi="ar"/>
        </w:rPr>
        <w:t xml:space="preserve">±5m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T642o00;Segoe Print" w:hAnsi="TT642o00;Segoe Print" w:cs="TT642o00;Segoe Print" w:eastAsia="TT642o00;Segoe Print"/>
          <w:color w:val="000000"/>
          <w:kern w:val="0"/>
          <w:sz w:val="28"/>
          <w:szCs w:val="28"/>
          <w:lang w:val="en-US" w:eastAsia="zh-CN" w:bidi="ar"/>
        </w:rPr>
        <w:t xml:space="preserve">验收办法 </w:t>
      </w:r>
    </w:p>
    <w:p>
      <w:pPr>
        <w:pStyle w:val="Normal"/>
        <w:keepNext w:val="false"/>
        <w:keepLines w:val="false"/>
        <w:widowControl/>
        <w:jc w:val="left"/>
        <w:rPr>
          <w:rFonts w:ascii="TT4D6t00;Segoe Print" w:hAnsi="TT4D6t00;Segoe Print" w:eastAsia="TT4D6t00;Segoe Print" w:cs="TT4D6t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4.1 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保证值的定义、考核方法及其条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4.1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容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门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与液面线间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距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为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00 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毫米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炉子装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额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定铝液；以车间计量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为准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4.1.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熔炼炉熔化速率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化速率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=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装炉量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/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；熔化速率和燃料耗量从上一个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转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温度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4"/>
          <w:szCs w:val="24"/>
          <w:lang w:val="en-US" w:eastAsia="zh-CN" w:bidi="ar"/>
        </w:rPr>
        <w:t>≥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1000</w:t>
      </w:r>
      <w:r>
        <w:rPr>
          <w:rFonts w:eastAsia="TT522o01;Segoe Print" w:cs="TT522o01;Segoe Print" w:ascii="TT522o01;Segoe Print" w:hAnsi="TT522o01;Segoe Print"/>
          <w:color w:val="000000"/>
          <w:kern w:val="0"/>
          <w:sz w:val="24"/>
          <w:szCs w:val="24"/>
          <w:lang w:val="en-US" w:eastAsia="zh-CN" w:bidi="ar"/>
        </w:rPr>
        <w:t>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料（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标准原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，炉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计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体料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铝液温度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720</w:t>
      </w:r>
      <w:r>
        <w:rPr>
          <w:rFonts w:eastAsia="TT522o01;Segoe Print" w:cs="TT522o01;Segoe Print" w:ascii="TT522o01;Segoe Print" w:hAnsi="TT522o01;Segoe Print"/>
          <w:color w:val="000000"/>
          <w:kern w:val="0"/>
          <w:sz w:val="24"/>
          <w:szCs w:val="24"/>
          <w:lang w:val="en-US" w:eastAsia="zh-CN" w:bidi="ar"/>
        </w:rPr>
        <w:t>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池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铝液液面以下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00mm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位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量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扣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其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）；使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考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已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安装到位的气体流量计和温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量系统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4.1.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噪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音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站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车间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炉门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距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安装的设备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 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。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避免其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设备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声音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辐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4.1.4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温升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常保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通过热电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墙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面温度，热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区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00 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毫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TT642o00;Segoe Print" w:hAnsi="TT642o00;Segoe Print" w:cs="TT642o00;Segoe Print" w:eastAsia="TT642o00;Segoe Print"/>
          <w:color w:val="000000"/>
          <w:kern w:val="0"/>
          <w:sz w:val="28"/>
          <w:szCs w:val="28"/>
          <w:lang w:val="en-US" w:eastAsia="zh-CN" w:bidi="ar"/>
        </w:rPr>
        <w:t xml:space="preserve">设备标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械、液压、安装试车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标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械设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金工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标准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YBJ201—8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标准，液压设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金工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标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准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YBJ207—85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标准安装、试车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.2 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金工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《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金机械设备安装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》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.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国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标准《工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施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金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属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道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》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.4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国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标准《电气装置安装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》及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金工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《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金电气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备安装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施工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》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.5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金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行业标准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YS/T12-91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《铝及铝合金火焰熔铝炉、保温炉产品标准》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附件 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36"/>
          <w:szCs w:val="36"/>
          <w:lang w:val="en-US" w:eastAsia="zh-CN" w:bidi="ar"/>
        </w:rPr>
        <w:t xml:space="preserve">6 </w:t>
      </w: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技术资料 </w:t>
      </w:r>
    </w:p>
    <w:p>
      <w:pPr>
        <w:pStyle w:val="Normal"/>
        <w:keepNext w:val="false"/>
        <w:keepLines w:val="false"/>
        <w:widowControl/>
        <w:jc w:val="left"/>
        <w:rPr>
          <w:rFonts w:ascii="TT6A2o00;Segoe Print" w:hAnsi="TT6A2o00;Segoe Print" w:eastAsia="TT6A2o00;Segoe Print" w:cs="TT6A2o00;Segoe Print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T6A2o00;Segoe Print" w:hAnsi="TT6A2o00;Segoe Print" w:cs="TT6A2o00;Segoe Print" w:eastAsia="TT6A2o00;Segoe Print"/>
          <w:color w:val="000000"/>
          <w:kern w:val="0"/>
          <w:sz w:val="30"/>
          <w:szCs w:val="30"/>
          <w:lang w:val="en-US" w:eastAsia="zh-CN" w:bidi="ar"/>
        </w:rPr>
        <w:t>（</w:t>
      </w:r>
    </w:p>
    <w:p>
      <w:pPr>
        <w:pStyle w:val="Normal"/>
        <w:keepNext w:val="false"/>
        <w:keepLines w:val="false"/>
        <w:widowControl/>
        <w:jc w:val="left"/>
        <w:rPr>
          <w:rFonts w:ascii="TT6A2o00;Segoe Print" w:hAnsi="TT6A2o00;Segoe Print" w:eastAsia="TT6A2o00;Segoe Print" w:cs="TT6A2o00;Segoe Print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T6A2o00;Segoe Print" w:hAnsi="TT6A2o00;Segoe Print" w:cs="TT6A2o00;Segoe Print" w:eastAsia="TT6A2o00;Segoe Print"/>
          <w:color w:val="000000"/>
          <w:kern w:val="0"/>
          <w:sz w:val="30"/>
          <w:szCs w:val="30"/>
          <w:lang w:val="en-US" w:eastAsia="zh-CN" w:bidi="ar"/>
        </w:rPr>
        <w:t xml:space="preserve">（双方相互交换的技术条件 </w:t>
      </w:r>
    </w:p>
    <w:p>
      <w:pPr>
        <w:pStyle w:val="Normal"/>
        <w:keepNext w:val="false"/>
        <w:keepLines w:val="false"/>
        <w:widowControl/>
        <w:jc w:val="left"/>
        <w:rPr>
          <w:rFonts w:ascii="TT6A2o00;Segoe Print" w:hAnsi="TT6A2o00;Segoe Print" w:eastAsia="TT6A2o00;Segoe Print" w:cs="TT6A2o00;Segoe Print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T6A2o00;Segoe Print" w:hAnsi="TT6A2o00;Segoe Print" w:cs="TT6A2o00;Segoe Print" w:eastAsia="TT6A2o00;Segoe Print"/>
          <w:color w:val="000000"/>
          <w:kern w:val="0"/>
          <w:sz w:val="30"/>
          <w:szCs w:val="30"/>
          <w:lang w:val="en-US" w:eastAsia="zh-CN" w:bidi="ar"/>
        </w:rPr>
        <w:t>双方相互交换的技术条件</w:t>
      </w:r>
    </w:p>
    <w:p>
      <w:pPr>
        <w:pStyle w:val="Normal"/>
        <w:keepNext w:val="false"/>
        <w:keepLines w:val="false"/>
        <w:widowControl/>
        <w:jc w:val="left"/>
        <w:rPr>
          <w:rFonts w:ascii="TT6A2o00;Segoe Print" w:hAnsi="TT6A2o00;Segoe Print" w:eastAsia="TT6A2o00;Segoe Print" w:cs="TT6A2o00;Segoe Print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T6A2o00;Segoe Print" w:hAnsi="TT6A2o00;Segoe Print" w:cs="TT6A2o00;Segoe Print" w:eastAsia="TT6A2o00;Segoe Print"/>
          <w:color w:val="000000"/>
          <w:kern w:val="0"/>
          <w:sz w:val="30"/>
          <w:szCs w:val="30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TT4D6t00;Segoe Print" w:hAnsi="TT4D6t00;Segoe Print" w:eastAsia="TT4D6t00;Segoe Print" w:cs="TT4D6t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资料交付原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1 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 xml:space="preserve">概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卖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之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流的技术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全面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清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且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以便满足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备设计、制造、安装、调试、操作与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要求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2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语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 xml:space="preserve">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将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3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位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技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据采用国际公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位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.4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)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纸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用</w:t>
      </w:r>
      <w:r>
        <w:rPr>
          <w:rFonts w:ascii="TT12E6t00;Segoe Print" w:hAnsi="TT12E6t00;Segoe Print" w:cs="TT12E6t00;Segoe Print" w:eastAsia="TT12E6t0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TIF</w:t>
      </w:r>
      <w:r>
        <w:rPr>
          <w:rFonts w:eastAsia="TT12E6t00;Segoe Print" w:cs="TT12E6t00;Segoe Print" w:ascii="TT12E6t00;Segoe Print" w:hAnsi="TT12E6t0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或</w:t>
      </w:r>
      <w:r>
        <w:rPr>
          <w:rFonts w:ascii="TT12E6t00;Segoe Print" w:hAnsi="TT12E6t00;Segoe Print" w:cs="TT12E6t00;Segoe Print" w:eastAsia="TT12E6t0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PDF</w:t>
      </w:r>
      <w:r>
        <w:rPr>
          <w:rFonts w:eastAsia="TT12E6t00;Segoe Print" w:cs="TT12E6t00;Segoe Print" w:ascii="TT12E6t00;Segoe Print" w:hAnsi="TT12E6t0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式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) 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使传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可用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E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mail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TT4D6t00;Segoe Print" w:hAnsi="TT4D6t00;Segoe Print" w:eastAsia="TT4D6t00;Segoe Print" w:cs="TT4D6t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>买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买方提供的技术资料 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方提供的技术资料 </w:t>
      </w:r>
    </w:p>
    <w:p>
      <w:pPr>
        <w:pStyle w:val="Normal"/>
        <w:keepNext w:val="false"/>
        <w:keepLines w:val="false"/>
        <w:widowControl/>
        <w:jc w:val="left"/>
        <w:rPr>
          <w:rFonts w:ascii="TT522o01;Segoe Print" w:hAnsi="TT522o01;Segoe Print" w:eastAsia="TT522o01;Segoe Print" w:cs="TT522o01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序号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称和内容 </w:t>
      </w:r>
    </w:p>
    <w:p>
      <w:pPr>
        <w:pStyle w:val="Normal"/>
        <w:keepNext w:val="false"/>
        <w:keepLines w:val="false"/>
        <w:widowControl/>
        <w:jc w:val="left"/>
        <w:rPr>
          <w:rFonts w:ascii="TT4B6t00;Segoe Print" w:hAnsi="TT4B6t00;Segoe Print" w:eastAsia="TT4B6t00;Segoe Print" w:cs="TT4B6t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，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水电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气、燃料等。 </w:t>
      </w:r>
    </w:p>
    <w:p>
      <w:pPr>
        <w:pStyle w:val="Normal"/>
        <w:keepNext w:val="false"/>
        <w:keepLines w:val="false"/>
        <w:widowControl/>
        <w:jc w:val="left"/>
        <w:rPr>
          <w:rFonts w:ascii="TT4B6t00;Segoe Print" w:hAnsi="TT4B6t00;Segoe Print" w:eastAsia="TT4B6t00;Segoe Print" w:cs="TT4B6t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高度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度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量的限制 </w:t>
      </w:r>
    </w:p>
    <w:p>
      <w:pPr>
        <w:pStyle w:val="Normal"/>
        <w:keepNext w:val="false"/>
        <w:keepLines w:val="false"/>
        <w:widowControl/>
        <w:jc w:val="left"/>
        <w:rPr>
          <w:rFonts w:ascii="TT4B6t00;Segoe Print" w:hAnsi="TT4B6t00;Segoe Print" w:eastAsia="TT4B6t00;Segoe Print" w:cs="TT4B6t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管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配件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法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T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螺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螺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标准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料 </w:t>
      </w:r>
    </w:p>
    <w:p>
      <w:pPr>
        <w:pStyle w:val="Normal"/>
        <w:keepNext w:val="false"/>
        <w:keepLines w:val="false"/>
        <w:widowControl/>
        <w:jc w:val="left"/>
        <w:rPr>
          <w:rFonts w:ascii="TT4B6t00;Segoe Print" w:hAnsi="TT4B6t00;Segoe Print" w:eastAsia="TT4B6t00;Segoe Print" w:cs="TT4B6t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房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天车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立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位置等）及各处限制标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高等。 </w:t>
      </w:r>
    </w:p>
    <w:p>
      <w:pPr>
        <w:pStyle w:val="Normal"/>
        <w:keepNext w:val="false"/>
        <w:keepLines w:val="false"/>
        <w:widowControl/>
        <w:jc w:val="left"/>
        <w:rPr>
          <w:rFonts w:ascii="TT4B6t00;Segoe Print" w:hAnsi="TT4B6t00;Segoe Print" w:eastAsia="TT4B6t00;Segoe Print" w:cs="TT4B6t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各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的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口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件等 </w:t>
      </w:r>
    </w:p>
    <w:p>
      <w:pPr>
        <w:pStyle w:val="Normal"/>
        <w:keepNext w:val="false"/>
        <w:keepLines w:val="false"/>
        <w:widowControl/>
        <w:jc w:val="left"/>
        <w:rPr>
          <w:rFonts w:ascii="TT4D6t00;Segoe Print" w:hAnsi="TT4D6t00;Segoe Print" w:eastAsia="TT4D6t00;Segoe Print" w:cs="TT4D6t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3 </w:t>
      </w:r>
    </w:p>
    <w:p>
      <w:pPr>
        <w:pStyle w:val="Normal"/>
        <w:keepNext w:val="false"/>
        <w:keepLines w:val="false"/>
        <w:widowControl/>
        <w:jc w:val="left"/>
        <w:rPr>
          <w:rFonts w:ascii="TT562o00;Segoe Print" w:hAnsi="TT562o00;Segoe Print" w:eastAsia="TT562o00;Segoe Print" w:cs="TT56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卖方提供的技术资料及交付进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卖方将向买方提供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份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原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将提供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份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CD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提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次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交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付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.2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交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付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料内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购设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提供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说明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操作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手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由卖方设计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关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交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如下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辅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它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主要技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参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于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主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车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标高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：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水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气等。 </w:t>
      </w:r>
    </w:p>
    <w:p>
      <w:pPr>
        <w:pStyle w:val="Normal"/>
        <w:keepNext w:val="false"/>
        <w:keepLines w:val="false"/>
        <w:widowControl/>
        <w:jc w:val="left"/>
        <w:rPr>
          <w:rFonts w:ascii="TT522o00;Segoe Print" w:hAnsi="TT522o00;Segoe Print" w:eastAsia="TT522o00;Segoe Print" w:cs="TT522o0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炉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总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燃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统原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气动系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衬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润滑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油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4 a)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控系统原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控制系统原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序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b)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气设备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控制系统接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c)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操作台的装配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形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d)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电控主要元件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证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5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易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易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购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说明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证及生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厂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质保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材料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7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类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说明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说明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维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要求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8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的机械、电气操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说明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维护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手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关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；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附件 </w:t>
      </w:r>
      <w:r>
        <w:rPr>
          <w:rFonts w:eastAsia="TT262o00;Segoe Print" w:cs="TT262o00;Segoe Print" w:ascii="TT262o00;Segoe Print" w:hAnsi="TT262o00;Segoe Print"/>
          <w:color w:val="000000"/>
          <w:kern w:val="0"/>
          <w:sz w:val="43"/>
          <w:szCs w:val="43"/>
          <w:lang w:val="en-US" w:eastAsia="zh-CN" w:bidi="ar"/>
        </w:rPr>
        <w:t>7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T262o00;Segoe Print" w:hAnsi="TT262o00;Segoe Print" w:eastAsia="TT262o00;Segoe Print" w:cs="TT262o00;Segoe Print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技术培训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调试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技术人员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免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人员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行为期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五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天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和培训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根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买方可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技术人员到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免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电控系统的技术培训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基本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 xml:space="preserve">掌握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PLC 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及应用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培训内容：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机械、电气以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供设备的结构原理、电控原理、操作、维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护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故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4.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专业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技术人员进行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体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加培训的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专业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间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另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协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5.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技术人员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培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基本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掌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设备的系统原理、使用、维护等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能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常操作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6.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技术人员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技术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操作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手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设备性能、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析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注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意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进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详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讲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回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答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解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方面的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术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问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7.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人员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培训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如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解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了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解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人员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相关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供设备方面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问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必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形式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答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操作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方面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 xml:space="preserve">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问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卖方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义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给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导解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附件 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36"/>
          <w:szCs w:val="36"/>
          <w:lang w:val="en-US" w:eastAsia="zh-CN" w:bidi="ar"/>
        </w:rPr>
        <w:t xml:space="preserve">9 </w:t>
      </w:r>
    </w:p>
    <w:p>
      <w:pPr>
        <w:pStyle w:val="Normal"/>
        <w:keepNext w:val="false"/>
        <w:keepLines w:val="false"/>
        <w:widowControl/>
        <w:jc w:val="left"/>
        <w:rPr>
          <w:rFonts w:ascii="TT262o00;Segoe Print" w:hAnsi="TT262o00;Segoe Print" w:eastAsia="TT262o00;Segoe Print" w:cs="TT262o00;Segoe Print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运输、包装及包装标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、交货装运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物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每批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次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前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五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天内通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买方，以便买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做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好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准备工作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批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次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物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快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向买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达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批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物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关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证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，（包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厂检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保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险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据等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送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达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应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于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物到达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间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TT562o00;Segoe Print" w:cs="TT562o00;Segoe Print" w:ascii="TT562o00;Segoe Print" w:hAnsi="TT562o00;Segoe Print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包装及包装标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物均应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输手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多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次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装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包装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根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特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要求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差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采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变形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防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腐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保护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施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退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漆清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楚书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以下标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（１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同号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（２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（３）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人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（４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物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称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（５）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（６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量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千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（７）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尺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厘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（８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重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位置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 xml:space="preserve">（９）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卸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吊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位置等 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3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特别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的设备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包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一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4"/>
          <w:szCs w:val="24"/>
          <w:lang w:val="en-US" w:eastAsia="zh-CN" w:bidi="ar"/>
        </w:rPr>
        <w:t xml:space="preserve">”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4 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应分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类冠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：机械设备、电气设备、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器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仪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表、备件等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别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标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5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包装均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显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标上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轻放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请勿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倒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置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持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干燥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防 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潮</w:t>
      </w:r>
      <w:r>
        <w:rPr>
          <w:rFonts w:ascii="TT4B6t00;Segoe Print" w:hAnsi="TT4B6t00;Segoe Print" w:cs="TT4B6t00;Segoe Print" w:eastAsia="TT4B6t00;Segoe Print"/>
          <w:color w:val="000000"/>
          <w:kern w:val="0"/>
          <w:sz w:val="24"/>
          <w:szCs w:val="24"/>
          <w:lang w:val="en-US" w:eastAsia="zh-CN" w:bidi="ar"/>
        </w:rPr>
        <w:t xml:space="preserve">”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适当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标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.6 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裸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装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物应以金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标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签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固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系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物上，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物平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面上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 xml:space="preserve">退色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煤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附件 </w:t>
      </w:r>
      <w:r>
        <w:rPr>
          <w:rFonts w:eastAsia="TT262o00;Segoe Print" w:cs="TT262o00;Segoe Print" w:ascii="TT262o00;Segoe Print" w:hAnsi="TT262o00;Segoe Print"/>
          <w:color w:val="000000"/>
          <w:kern w:val="0"/>
          <w:sz w:val="43"/>
          <w:szCs w:val="43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/>
        <w:jc w:val="left"/>
        <w:rPr>
          <w:rFonts w:ascii="TT262o00;Segoe Print" w:hAnsi="TT262o00;Segoe Print" w:eastAsia="TT262o00;Segoe Print" w:cs="TT262o00;Segoe Print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技术及专利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了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确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利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产，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行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采用卖方的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术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相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专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利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授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使用。卖方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向买方转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让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这些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技术和专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权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向买方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交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授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取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厂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使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专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技术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权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于由卖方提供的技术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诀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专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技术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，买方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与设计、安装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运行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门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生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后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五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对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任何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三方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以下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情况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除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A.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已经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一技术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权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B.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已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从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它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途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取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无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上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技术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诀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专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技术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料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C.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技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已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因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失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因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向大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公开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已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版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如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任何第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三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针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使用本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中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的由卖方提供用于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厂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的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术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诀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专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技术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起侵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权诉讼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自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进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辩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护和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或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解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决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问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承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担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法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律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经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上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任何责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向卖方提供应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诉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所需信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息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现场取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和由买方提供的设计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和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现场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料用于合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行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上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资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料进行保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附件 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36"/>
          <w:szCs w:val="36"/>
          <w:lang w:val="en-US" w:eastAsia="zh-CN" w:bidi="ar"/>
        </w:rPr>
        <w:t>0</w:t>
      </w:r>
    </w:p>
    <w:p>
      <w:pPr>
        <w:pStyle w:val="Normal"/>
        <w:keepNext w:val="false"/>
        <w:keepLines w:val="false"/>
        <w:widowControl/>
        <w:jc w:val="left"/>
        <w:rPr>
          <w:rFonts w:ascii="TT262o00;Segoe Print" w:hAnsi="TT262o00;Segoe Print" w:eastAsia="TT262o00;Segoe Print" w:cs="TT262o00;Segoe Print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售后服务及质保要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质量保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质量保证期为设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格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起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为准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D6t00;Segoe Print" w:cs="TT4D6t00;Segoe Print" w:ascii="TT4D6t00;Segoe Print" w:hAnsi="TT4D6t00;Segoe Print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TT562o00;Segoe Print" w:hAnsi="TT562o00;Segoe Print" w:cs="TT562o00;Segoe Print" w:eastAsia="TT562o00;Segoe Print"/>
          <w:color w:val="000000"/>
          <w:kern w:val="0"/>
          <w:sz w:val="24"/>
          <w:szCs w:val="24"/>
          <w:lang w:val="en-US" w:eastAsia="zh-CN" w:bidi="ar"/>
        </w:rPr>
        <w:t xml:space="preserve">售后服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a)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安装、调试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格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并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交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使用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签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字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为准）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质量保证期内，卖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负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责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免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更换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于设计、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材料及制造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缺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而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 xml:space="preserve">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易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损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质保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范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）。如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非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卖方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因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现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问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接到买方通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 xml:space="preserve">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后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48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小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员（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需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员）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需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新制作工件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也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只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收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本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b)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试运行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程中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如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出现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故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在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到买方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函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电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后 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24 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 xml:space="preserve">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内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予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应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若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有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派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员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要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方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约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到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排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故障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生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费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用由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承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担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（人为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损坏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不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可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抗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来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因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素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造成的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除外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c)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常运转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卖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每年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为买方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派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技术人员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去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买方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现场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服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巡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视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了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解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设备运行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情况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及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时解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决发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生的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问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d)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质保期满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后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备品备件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按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成本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价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提供，卖方为买方提供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终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优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质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服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附件 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43"/>
          <w:szCs w:val="43"/>
          <w:lang w:val="en-US" w:eastAsia="zh-CN" w:bidi="ar"/>
        </w:rPr>
        <w:t>1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43"/>
          <w:szCs w:val="43"/>
          <w:lang w:val="en-US" w:eastAsia="zh-CN" w:bidi="ar"/>
        </w:rPr>
        <w:t>1</w:t>
      </w:r>
      <w:r>
        <w:rPr>
          <w:rFonts w:eastAsia="TT4D6t00;Segoe Print" w:cs="TT4D6t00;Segoe Print" w:ascii="TT4D6t00;Segoe Print" w:hAnsi="TT4D6t00;Segoe Print"/>
          <w:color w:val="000000"/>
          <w:kern w:val="0"/>
          <w:sz w:val="43"/>
          <w:szCs w:val="4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T262o00;Segoe Print" w:hAnsi="TT262o00;Segoe Print" w:eastAsia="TT262o00;Segoe Print" w:cs="TT262o00;Segoe Print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T262o00;Segoe Print" w:hAnsi="TT262o00;Segoe Print" w:cs="TT262o00;Segoe Print" w:eastAsia="TT262o00;Segoe Print"/>
          <w:color w:val="000000"/>
          <w:kern w:val="0"/>
          <w:sz w:val="43"/>
          <w:szCs w:val="43"/>
          <w:lang w:val="en-US" w:eastAsia="zh-CN" w:bidi="ar"/>
        </w:rPr>
        <w:t xml:space="preserve">合同执行时间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0.1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商务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为准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0.2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由于买方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因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造成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推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迟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交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货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则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工期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顺</w:t>
      </w:r>
      <w:r>
        <w:rPr>
          <w:rFonts w:ascii="TT522o02;Segoe Print" w:hAnsi="TT522o02;Segoe Print" w:cs="TT522o02;Segoe Print" w:eastAsia="TT522o02;Segoe Print"/>
          <w:color w:val="000000"/>
          <w:kern w:val="0"/>
          <w:sz w:val="24"/>
          <w:szCs w:val="24"/>
          <w:lang w:val="en-US" w:eastAsia="zh-CN" w:bidi="ar"/>
        </w:rPr>
        <w:t>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 xml:space="preserve">10.3 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上合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同时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间均含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法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定节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假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 xml:space="preserve">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TT522o00;Segoe Print" w:hAnsi="TT522o00;Segoe Print" w:cs="TT522o00;Segoe Print" w:eastAsia="TT522o00;Segoe Print"/>
          <w:color w:val="000000"/>
          <w:kern w:val="0"/>
          <w:sz w:val="24"/>
          <w:szCs w:val="24"/>
          <w:lang w:val="en-US" w:eastAsia="zh-CN" w:bidi="ar"/>
        </w:rPr>
        <w:t>以下</w:t>
      </w:r>
      <w:r>
        <w:rPr>
          <w:rFonts w:ascii="TT522o01;Segoe Print" w:hAnsi="TT522o01;Segoe Print" w:cs="TT522o01;Segoe Print" w:eastAsia="TT522o01;Segoe Print"/>
          <w:color w:val="000000"/>
          <w:kern w:val="0"/>
          <w:sz w:val="24"/>
          <w:szCs w:val="24"/>
          <w:lang w:val="en-US" w:eastAsia="zh-CN" w:bidi="ar"/>
        </w:rPr>
        <w:t>无正</w:t>
      </w:r>
      <w:r>
        <w:rPr>
          <w:rFonts w:ascii="TT522o03;Segoe Print" w:hAnsi="TT522o03;Segoe Print" w:cs="TT522o03;Segoe Print" w:eastAsia="TT522o03;Segoe Print"/>
          <w:color w:val="000000"/>
          <w:kern w:val="0"/>
          <w:sz w:val="24"/>
          <w:szCs w:val="24"/>
          <w:lang w:val="en-US" w:eastAsia="zh-CN" w:bidi="ar"/>
        </w:rPr>
        <w:t>文</w:t>
      </w:r>
      <w:r>
        <w:rPr>
          <w:rFonts w:eastAsia="TT4B6t00;Segoe Print" w:cs="TT4B6t00;Segoe Print" w:ascii="TT4B6t00;Segoe Print" w:hAnsi="TT4B6t00;Segoe Print"/>
          <w:color w:val="000000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T4B6t00">
    <w:altName w:val="Segoe Print"/>
    <w:charset w:val="00"/>
    <w:family w:val="auto"/>
    <w:pitch w:val="default"/>
  </w:font>
  <w:font w:name="TT12E6t00">
    <w:altName w:val="Segoe Print"/>
    <w:charset w:val="00"/>
    <w:family w:val="auto"/>
    <w:pitch w:val="default"/>
  </w:font>
  <w:font w:name="TT262o00">
    <w:altName w:val="Segoe Print"/>
    <w:charset w:val="00"/>
    <w:family w:val="auto"/>
    <w:pitch w:val="default"/>
  </w:font>
  <w:font w:name="TT522o00">
    <w:altName w:val="Segoe Print"/>
    <w:charset w:val="00"/>
    <w:family w:val="auto"/>
    <w:pitch w:val="default"/>
  </w:font>
  <w:font w:name="TT522o01">
    <w:altName w:val="Segoe Print"/>
    <w:charset w:val="00"/>
    <w:family w:val="auto"/>
    <w:pitch w:val="default"/>
  </w:font>
  <w:font w:name="TT562o00">
    <w:altName w:val="Segoe Print"/>
    <w:charset w:val="00"/>
    <w:family w:val="auto"/>
    <w:pitch w:val="default"/>
  </w:font>
  <w:font w:name="TT4D6t00">
    <w:altName w:val="Segoe Print"/>
    <w:charset w:val="00"/>
    <w:family w:val="auto"/>
    <w:pitch w:val="default"/>
  </w:font>
  <w:font w:name="TT382o00">
    <w:altName w:val="Segoe Print"/>
    <w:charset w:val="00"/>
    <w:family w:val="auto"/>
    <w:pitch w:val="default"/>
  </w:font>
  <w:font w:name="TT522o02">
    <w:altName w:val="Segoe Print"/>
    <w:charset w:val="00"/>
    <w:family w:val="auto"/>
    <w:pitch w:val="default"/>
  </w:font>
  <w:font w:name="TT13B6t00">
    <w:altName w:val="Segoe Print"/>
    <w:charset w:val="00"/>
    <w:family w:val="auto"/>
    <w:pitch w:val="default"/>
  </w:font>
  <w:font w:name="TT522o03">
    <w:altName w:val="Segoe Print"/>
    <w:charset w:val="00"/>
    <w:family w:val="auto"/>
    <w:pitch w:val="default"/>
  </w:font>
  <w:font w:name="TT622o00">
    <w:altName w:val="Segoe Print"/>
    <w:charset w:val="00"/>
    <w:family w:val="auto"/>
    <w:pitch w:val="default"/>
  </w:font>
  <w:font w:name="TT642o00">
    <w:altName w:val="Segoe Print"/>
    <w:charset w:val="00"/>
    <w:family w:val="auto"/>
    <w:pitch w:val="default"/>
  </w:font>
  <w:font w:name="TT6A2o00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8:54Z</dcterms:created>
  <dc:creator>cl104-15</dc:creator>
  <dc:description/>
  <dc:language>en-US</dc:language>
  <cp:lastModifiedBy>张平</cp:lastModifiedBy>
  <dcterms:modified xsi:type="dcterms:W3CDTF">2024-11-19T06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547D4EA6047729AA9A5EE1BAD1E6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